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ENUNCIA DEI REDDITI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tto unico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P.S. il copione è in dialetto veneto . Se alcune parolo non sono comprensibili scrivetemi , vedrò di tradur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ersonaggi: </w:t>
      </w:r>
    </w:p>
    <w:p>
      <w:pPr>
        <w:pStyle w:val="Normal"/>
        <w:rPr/>
      </w:pPr>
      <w:r>
        <w:rPr/>
        <w:t>CICCI: Agricoltore veneto</w:t>
      </w:r>
    </w:p>
    <w:p>
      <w:pPr>
        <w:pStyle w:val="Normal"/>
        <w:rPr/>
      </w:pPr>
      <w:r>
        <w:rPr/>
        <w:t>LELE: Amico di Cicci</w:t>
      </w:r>
    </w:p>
    <w:p>
      <w:pPr>
        <w:pStyle w:val="Normal"/>
        <w:rPr/>
      </w:pPr>
      <w:r>
        <w:rPr/>
        <w:t>PEO : comparsa</w:t>
      </w:r>
    </w:p>
    <w:p>
      <w:pPr>
        <w:pStyle w:val="Normal"/>
        <w:rPr/>
      </w:pPr>
      <w:r>
        <w:rPr/>
        <w:t>AMBROGIO/LUCREZIA: Impiegato dei Sindacati addetto alla denuncia dei red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: Un tavolino , 2 sedie di fronte al tavolino; 2– 3 Sedie di lato per le persone che stanno in attesa; Alcuni manifesti che pubblicizzano il servizio denuncia redditi / adempimenti fis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icci e Lele sono seduti nelle sedie in attesa, mentre l’impiegato sta compilando alcune carte al cliente che sta seduto di fronte ) .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907" w:hanging="907"/>
        <w:rPr/>
      </w:pPr>
      <w:r>
        <w:rPr/>
        <w:t xml:space="preserve">CICCI:  Mi no so parchè te me ha fàt vegnèr fin qua dal sindacato par fàr la denuncia dei redditi. Te ho zà dita che no ho niènt da denunciàr … </w:t>
      </w:r>
    </w:p>
    <w:p>
      <w:pPr>
        <w:pStyle w:val="TextBodyIndent"/>
        <w:spacing w:lineRule="auto" w:line="360"/>
        <w:ind w:left="907" w:hanging="907"/>
        <w:rPr/>
      </w:pPr>
      <w:r>
        <w:rPr/>
        <w:t>LELE:</w:t>
        <w:tab/>
        <w:t xml:space="preserve">Come no te ha niènt … Te ha un tochèt de ort e na casetta… </w:t>
      </w:r>
    </w:p>
    <w:p>
      <w:pPr>
        <w:pStyle w:val="TextBodyIndent"/>
        <w:spacing w:lineRule="auto" w:line="360"/>
        <w:ind w:left="907" w:hanging="907"/>
        <w:rPr/>
      </w:pPr>
      <w:r>
        <w:rPr/>
        <w:t>CICI:</w:t>
        <w:tab/>
        <w:t xml:space="preserve">No i sarà mia redditi sti qua. </w:t>
      </w:r>
    </w:p>
    <w:p>
      <w:pPr>
        <w:pStyle w:val="Normal"/>
        <w:spacing w:lineRule="auto" w:line="360"/>
        <w:ind w:left="907" w:hanging="907"/>
        <w:rPr/>
      </w:pPr>
      <w:r>
        <w:rPr/>
        <w:t>LELE : L’è par sicurezza ! In te sti tempi no se sa mai .. i fa le leggi, i le cava, i le inotrcoea i le rimette, i le gira ..in modo che un no l’è mai sicuro se quel che el fa l’è giust!. Scoltame mi .. fa la to bèa denuncia cussì te dorme pi tranquìo dopo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Dorme tranquio lo stess mi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              </w:t>
      </w:r>
      <w:r>
        <w:rPr/>
        <w:tab/>
        <w:t xml:space="preserve">(il soggetto che è con l’impiegato intanto fa un po’ di scena , magari prima dicendo più volte NO, l’impiegato fermo annuisce . Il cliente si alza la manica della camicia e fa il gesto di essere svenato, oppure a mani giunte si inginocchia e lo prega di non calcolare le tasse ... L’impiegato fa la faccia di circostanza dispiaciuto ma ligio al dovere)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PEO: </w:t>
        <w:tab/>
        <w:t>(Con fare disperato) … no la prego … la me rovina … la me cava el sangue dae vene !!!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>Pagare le tasse è un dovere morale e civile per ogni cittadino !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PEO : </w:t>
        <w:tab/>
        <w:t>Ho capìo, ma no se pòl cavàr sangue dal muro …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>Adesso non esageri … sempre così voi …</w:t>
      </w:r>
    </w:p>
    <w:p>
      <w:pPr>
        <w:pStyle w:val="Normal"/>
        <w:spacing w:lineRule="auto" w:line="360"/>
        <w:ind w:left="907" w:hanging="907"/>
        <w:rPr/>
      </w:pPr>
      <w:r>
        <w:rPr/>
        <w:t>PEO:</w:t>
        <w:tab/>
        <w:t xml:space="preserve">No, parchè… mi me domande … se vèn da pagàr anca noialtri poarèti ? 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>In particolare voi poveri … Capisce che schiaffo morale date in questo modo ai ricchi!!!</w:t>
      </w:r>
    </w:p>
    <w:p>
      <w:pPr>
        <w:pStyle w:val="Normal"/>
        <w:spacing w:lineRule="auto" w:line="360"/>
        <w:ind w:left="907" w:hanging="907"/>
        <w:rPr/>
      </w:pPr>
      <w:r>
        <w:rPr/>
        <w:t>PEO:</w:t>
        <w:tab/>
        <w:t xml:space="preserve">Ma al posto de pagar le tasse par darghe un “schiaffo morale” ai siori, no saria mejo darghe un pugno sul muso e far manco de pagarle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I: </w:t>
        <w:tab/>
        <w:t xml:space="preserve">Qua me par che le robe le se complica, l’è mejo che ‘ndene via …(Fa per alzarsi, ma Lele lo tira per la giacca e lo fa sedere)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>Scoltame mi …lassa star, mejo far do ciacoe co un che ste robe le mastega tutti i zorni… tanto no costa niènt… la tessera del sindacato te l’ha zà pagada…quindi … no se sa mai … un domàn te te trova na multa da pagàr magari par un tochèt de tèra che ti no te savèa nianca de vèr da tassàr.. scoltame mi …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 No sòn convinto, ma te fae contento,… Anca se pense che questo l’è tutt tempo pers.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>Tant ancùo pive no faria gnènt a casa, co la piòva che l’è fora… , la to femena la è andata in gita … e te si casa da sòl !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PEO: </w:t>
        <w:tab/>
        <w:t>(Il cliente che era occupato con l’impiegato piagnucalondo saluta ) Manco mal che ièra l’agevoeassòn par la fameja povera e numerosa …(sempre piangendo se ne va mostrando al pubblico l’interno di un portafoglio vuoto  ) No me ha restà gnanca i soldi par compràr el pàn..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(A lele) Ma parchè el pianze 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>Cossa vutu saver.. l’emossòn ..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Na disgrazia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 xml:space="preserve">(Un po titubante ) Boh…ditu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I: </w:t>
        <w:tab/>
        <w:t xml:space="preserve">Sta qua dentro l’è na sigrassia. Mi vae! Ti te si paròn de restàr. </w:t>
      </w:r>
      <w:r>
        <w:rPr>
          <w:lang w:val="fr-FR"/>
        </w:rPr>
        <w:t xml:space="preserve">Se te vòl. </w:t>
      </w:r>
      <w:r>
        <w:rPr/>
        <w:t xml:space="preserve">(Fa per andarsene ma lele lo ftira per la giacca) 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>Dai Cicci no stà far el sèmo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I: </w:t>
        <w:tab/>
        <w:t>Va tì che mi te spete fora… ho un brùt presentimento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 xml:space="preserve">Dai Cicci che toca noialtri… (Prende Cicci e lo accompagna davanti all’impiegato)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Buongiorno … prego signori …</w:t>
      </w:r>
    </w:p>
    <w:p>
      <w:pPr>
        <w:pStyle w:val="Normal"/>
        <w:spacing w:lineRule="auto" w:line="360"/>
        <w:ind w:left="907" w:hanging="907"/>
        <w:rPr/>
      </w:pPr>
      <w:r>
        <w:rPr/>
        <w:t>Cicci</w:t>
        <w:tab/>
        <w:t>Buongiorno..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>Buongiorno…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 xml:space="preserve">Mi dicano chi dei due deve fare la denuncia dei redditi ? </w:t>
      </w:r>
    </w:p>
    <w:p>
      <w:pPr>
        <w:pStyle w:val="Normal"/>
        <w:spacing w:lineRule="auto" w:line="360"/>
        <w:ind w:left="907" w:hanging="907"/>
        <w:rPr/>
      </w:pPr>
      <w:r>
        <w:rPr/>
        <w:t>LELE e CICCI :</w:t>
        <w:tab/>
        <w:t>Si indicano a vicenda 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Forza, non facciamo gli sciocchi che non ho tempo da perdere…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Ghanca mi , e dato che vèn premura tutti e do, se vedarèn n’altra volta. 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 xml:space="preserve">Sentate e tasi. No sta fàr el macaco. (Lo fa sedere sulla sedia) 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Vardi, mi son qua proprio parchè Lele l’ha insistì, ma come che ghe ho zà dita, no vui farghe perder tempo ! (Fa per alzarsi, ma LELE lo trattiene)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Se mi segue in 10 minuti ce la sbrighiamo … dunque per quale servizio siete venuti qui?  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Che servizio? No vui compràr nessùn servizio … ne de cicchere , ne de pignatte.. </w:t>
      </w:r>
    </w:p>
    <w:p>
      <w:pPr>
        <w:pStyle w:val="Normal"/>
        <w:spacing w:lineRule="auto" w:line="360"/>
        <w:ind w:left="907" w:hanging="907"/>
        <w:rPr/>
      </w:pPr>
      <w:r>
        <w:rPr/>
        <w:t>Lele</w:t>
        <w:tab/>
        <w:t xml:space="preserve">L’ho portà qua par far la denuncia dei CREDITI ! 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>Denuncia dei crediti ? Forse sarà la denuncia dei redditi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>Sia quel che sia…, parchè lu el dise de no avèr niènt da dichiaràr, ma el sa, al zorno de ancùo , l’è mejo no dàr niènt de scontà ! Bisogna essèr sicuri al zènto par zènto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Giustissimo, ha ragione !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 xml:space="preserve">(A Cicci) Visto 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Si si , tanto se l’è da pagàr paghe mi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Prego accomodatevi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 xml:space="preserve">Ah, no serve tant accomodarse, no… come che ghe disee anca a Lele, mi no ho niènt da dichiaràr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Questo lo verificheremo … mi faccia solo prendere una denuncia in bianco e verificheremo (sottolineando le parole) quadro per quadro se c’è qualcosa da dichiarare..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Quadri ? Se dichiara anca i quadri? …be’ se l’è par questo ho sol che un quadrèt co la foto de me poro nono in tèl comodìn del lèt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No intendo i quadri nei quali scrivo gli importi di eventuali suoi redditi ..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 xml:space="preserve">Cossa ? El scrive quanti schèi che ho in te un quadro ? E magari dopo lo pica anca … cussì tutti i vede… e i sa i me affari … (si alza …) ociu ociu … ( e fa per andarsene..)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 xml:space="preserve">Cici, fermate qua .. no i pica niènt ! L’è diese anni che mi fae la denuncia qua dal sindacato …. Anca se no l’è el soito impiegato, no ho mai vist quadri picadi 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Infatti … i quadri in gergo tecnico identificano il prospetto dove indicare eventuali redditi … in pratica una sezione di questo modulo 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 xml:space="preserve">Bè, no el scominzi a parlàr difizie che dopo no capisse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Allora innanzi tutto…. Cosa facciamo … 730  o 740 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(Stupito guarda l’orologio…) Mi veramnente fae le 8 e un quarto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 xml:space="preserve">E mi fae le 8 e 25 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>(All’impiegato) Vardi che se ghe ha fermà l’orologio … fasèndo na media, sarà almanco le 8 e 20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Come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L’ha el reojo fermo … !!! L’è le 8 e 20 ..!!!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Esatto, anch’io faccio le 8 e 20, ma che centra? 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>L’ha dita lù: fèn 730 o 740 ?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Ah! Ho capito… c’è un malinteso, 730 e 740 sono due modalità diverse per dichiarare i redditi … ma non importa, per il momento vediamo, giustamente, se c’è qualcosa da denunciare…</w:t>
      </w:r>
    </w:p>
    <w:p>
      <w:pPr>
        <w:pStyle w:val="Normal"/>
        <w:spacing w:lineRule="auto" w:line="360"/>
        <w:ind w:left="907" w:hanging="907"/>
        <w:rPr/>
      </w:pPr>
      <w:r>
        <w:rPr>
          <w:lang w:val="en-GB"/>
        </w:rPr>
        <w:t>Lele:</w:t>
        <w:tab/>
        <w:t xml:space="preserve">Hatu capìo ? </w:t>
      </w:r>
      <w:r>
        <w:rPr/>
        <w:t xml:space="preserve">L’ha dita che te saria zà da denunciàr !!! Manco mal che te ho portà qua.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Oh, Moro, piàn co le denuncie … son bòn anca mi de ‘ndar dai carabinieri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Signori … signori … vi prego .. qui nessuno denuncia nessuno 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 </w:t>
        <w:tab/>
        <w:t>Ma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Non si tratta di denuncie ai carabinieri, ma di denuncie o meglio dichiarare le proprietà per fini erariali …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(Gesti di incomprensione…)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Andiamo avanti …dunque i per i dati anagrafici mi faccio una fotocopia della carta d’identità… mi dica, ha  figli? 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Tre: Do masci e do femene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Come? 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Ghe disee.. Do Masci, do fememe … e un… un fià de qua e un fià de a… no el se ha ancora sciarì le idee... cossa voea al di de ancuo i nase masci e i vòl deventar femene e viceversa… e fin che l’è da cavàr se fa sempre ora… el problema l’è quando che l’è da mettèr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Lasciamo stare i suoi problemi famigliari … mi dica … è sposato ?.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Eh …se la dise lasciamo stare i problemi no la pòl tirarme fora la femena… purtroppo si, sòn sposato,  ma l’è un sbaglio che no farò pi!…tasi che ancùo la è ndata in gita … senò col tempo in moto che l’è…la me varia stornì co le ciacoe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E la moglie è a carico 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Pi che a carico la ho proprio in tèl gropòn …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>Non faccia lo spiritoso … Tutti così voi uomini…fate i gradassi, vi prendete gioco delle mogli, ma scommetto che basta che manchi un’ora e non siete neanche in grado di mettervi i calzini giusti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 : </w:t>
        <w:tab/>
        <w:t xml:space="preserve">(Si Alza i pantaloni e si vede che i calzini sono uno blu ed uno marrone…)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(Sbircia…) Visto che ho ragione ???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Ma … l’è na questiòn de lampadina …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>lasci stare …e non tenti di difendersi, le prove sono schiaccianti….(indicando i calzini)  Andiamo avanti …allora mi faccia un elenco delle sue proprietà …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>Ghe disee zà dall’inizio .. no voi farghe perder tempo .. mi no ho niènt !!!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 xml:space="preserve">Case ne avete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 xml:space="preserve">Eh beh, sì… el casòn dove che abite ..na bèa caseta fata su piera dopo piera, … ma l’è vegnù na bèa roba saeo ? 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 xml:space="preserve">E’ abitabile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i: </w:t>
        <w:tab/>
        <w:t>Insomma … abitabie… co piove me toca verzèr qualche ombrèa, parchè l’ha qualche perdita… ma insomma qualcossa el me ripara..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E allora questa … non vuole dichiararla ??? Oltre tutto …il “Casòn” – come lo chiama lei – al giorno d’oggi è considerato dall’erario “Abitazione rustica di Lusso”! Una sciccheria insomma… 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Ma allora eo da pagàr le tasse anca su la casa dove che abite? 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 xml:space="preserve">Be’.. non vorrà mica avere una casa e non pagare le tasse! 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No l’è màl .. no … l’è fazie par el governo far i schèi cussì… Varda ti se deve pagàr le tasse anca par un casòn che l’è deventà un albergo par pantegane .</w:t>
      </w:r>
    </w:p>
    <w:p>
      <w:pPr>
        <w:pStyle w:val="Normal"/>
        <w:spacing w:lineRule="auto" w:line="360"/>
        <w:ind w:left="907" w:hanging="907"/>
        <w:rPr>
          <w:lang w:val="en-GB"/>
        </w:rPr>
      </w:pPr>
      <w:r>
        <w:rPr>
          <w:lang w:val="en-GB"/>
        </w:rPr>
        <w:t>LELE:</w:t>
        <w:tab/>
        <w:t>He … (mugugnato…)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Co vae casa aèa sera, e verze la porta par andàr dento, me tocca metterme in fianco ai scaìni par darghe la precedenza. In processòn le va dentro, in testa la pi granda e in coda la pi picoea.. Le è grosse come gatti. 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>He…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Te lo dise mi.. par 300 metri dal casòn no te vede pì ne cani né gatti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MA allora parchè lei ci vive? 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Ojo da andàr sotto un pont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Se è così pericoloso come dice … comunque i “Casoni” sono abitazioni storiche prottette perfino dall’”UNESCO”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E a mi chiche me protegge dae pantegane? 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 xml:space="preserve">Insomma, bando ai discorsi di circostanza… mi quca quanti metri quadri sono ? 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Parchè se paga in base a quant granda che la è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Eh, si …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 xml:space="preserve">eh… i sarà 200 metri quadri … più la staea ..el ponèr de le gaine…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Tasi su … cossa votu savèr ti … i sarà 80 metri quadri .. e el punèr lo lo cave domàn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(Lo guarda …) Guardi che se dichiara il falso .. poi sono fastidi … si va anche sul penale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No …sta roba lassenea stàr… no so cossa che l’è ma zà la paroea no la me piase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Allora .. ??? Scrivo 80 ???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(Titubante …poi deciso )Vardi , pì de 150  metri quadri no l’è e po’ le la staea… si ma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LELE: </w:t>
        <w:tab/>
        <w:t>e la cuccia del càn… !!!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(all’impiegata…) Ma ou…Ojo da denunciàr anca queà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Certo , c’è la tassa per il cane …. 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>Sempre più sconsolato 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… (fa i conti con le classiche calcolatrici con il rullo ) 150 m.q. x 2,75 + 40…  meno 2%… più il 5 per cento ….  Ecco .. solo di fabbricati sono 675 euro !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 xml:space="preserve">Cossa cosa 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eh sì…. 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675 euro de tasse par aver na casa (piagnucolando …) comperada co i sudori de front … 20 anni de risparmi …… ( deciso) vardi che no l’è miga un castèl saeo ?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Mi dispiace, è di “lusso” sono interessate anche le belle arti … così dice la norma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 xml:space="preserve">Norma ? Quea che lavora in comùn? </w:t>
      </w:r>
    </w:p>
    <w:p>
      <w:pPr>
        <w:pStyle w:val="Normal"/>
        <w:spacing w:lineRule="auto" w:line="360"/>
        <w:ind w:left="907" w:hanging="907"/>
        <w:rPr/>
      </w:pPr>
      <w:r>
        <w:rPr/>
        <w:t>CICI:</w:t>
        <w:tab/>
        <w:t xml:space="preserve">Ma no la è in pensiòn? 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>Cicci mi la conosse, .. se te vòl doman parle mi co ea .. e vede de farte far bèn…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>No, per “norma”  .. intendo “la legge”…</w:t>
      </w:r>
    </w:p>
    <w:p>
      <w:pPr>
        <w:pStyle w:val="Normal"/>
        <w:spacing w:lineRule="auto" w:line="360"/>
        <w:ind w:left="907" w:hanging="907"/>
        <w:rPr/>
      </w:pPr>
      <w:r>
        <w:rPr/>
        <w:t>Lele:</w:t>
        <w:tab/>
        <w:t>Ah! El m scusi …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Ma … no le è nianca robe permesse … !!! 675 euro par avèr na casa !!! (rivolto all’impiegato) … ma no se pòdaria avèr un sconto ? </w:t>
      </w:r>
    </w:p>
    <w:p>
      <w:pPr>
        <w:pStyle w:val="Normal"/>
        <w:spacing w:lineRule="auto" w:line="360"/>
        <w:ind w:left="907" w:hanging="907"/>
        <w:rPr/>
      </w:pPr>
      <w:r>
        <w:rPr/>
        <w:t>Imp:</w:t>
        <w:tab/>
        <w:t xml:space="preserve">Guardi che non siamo mica al mercato, sa? …  però… mi faccia vedere… ( guarda il rotolino di carta dove ha fatto i conteggi) … però ha ragione .. è la sua prima casa vero? 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 xml:space="preserve">Prima e ultima se la è cussì…!!! 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 xml:space="preserve">… allora il modo più semplice per ridurre le imposte è fare </w:t>
      </w:r>
      <w:r>
        <w:rPr>
          <w:b/>
          <w:bCs/>
        </w:rPr>
        <w:t>l’abbattimento</w:t>
      </w:r>
      <w:r>
        <w:rPr/>
        <w:t xml:space="preserve"> della prima casa !</w:t>
      </w:r>
    </w:p>
    <w:p>
      <w:pPr>
        <w:pStyle w:val="Normal"/>
        <w:spacing w:lineRule="auto" w:line="360"/>
        <w:ind w:left="907" w:hanging="907"/>
        <w:rPr/>
      </w:pPr>
      <w:r>
        <w:rPr>
          <w:lang w:val="en-GB"/>
        </w:rPr>
        <w:t xml:space="preserve">Lele: </w:t>
        <w:tab/>
        <w:t xml:space="preserve">Hatu capìo ?? </w:t>
      </w:r>
      <w:r>
        <w:rPr/>
        <w:t>Basta che te butte zo la casa e no te paga pì le tasse …!</w:t>
      </w:r>
    </w:p>
    <w:p>
      <w:pPr>
        <w:pStyle w:val="Normal"/>
        <w:spacing w:lineRule="auto" w:line="360"/>
        <w:ind w:left="907" w:hanging="907"/>
        <w:rPr/>
      </w:pPr>
      <w:r>
        <w:rPr/>
        <w:t>Cicci:</w:t>
        <w:tab/>
        <w:t>Ma seo matti tutti e do? Buttarme zò la casa ? Ma che razza de ragionièr eo lù … i è boni tutti de fàr sti ragionamenti…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Imp: </w:t>
        <w:tab/>
        <w:t>No.. non capite il “gergo tecnico…”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Cicci: </w:t>
        <w:tab/>
        <w:t>E daghea co sto gergo ..</w:t>
      </w:r>
    </w:p>
    <w:p>
      <w:pPr>
        <w:pStyle w:val="TextBodyIndent"/>
        <w:spacing w:lineRule="auto" w:line="360"/>
        <w:rPr/>
      </w:pPr>
      <w:r>
        <w:rPr/>
        <w:t xml:space="preserve">Imp: </w:t>
        <w:tab/>
        <w:t xml:space="preserve">No.. dicevo .. “abbattimetno significa riduzione”… Riduzione per la prima casa … vediamo ….( fa ancora due tre conti con la calcolatrice ) … allora 675 meno  200 meno 50 per la stalla …. + il canile …In questo modo sono solo 275 euro … meglio no 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Lele: </w:t>
        <w:tab/>
        <w:t>Ecco situ contento ? I te ha fàt anca el sconto …!!!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Si, ma i è sempre 275 euro !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Eh . insomma … ha un bèl casone , invidia di molti … non può pretendere di avere la botte piena e la moglie ubriaca… mi scusi eh? 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>la bòt piena no, ma la mojèr imbriaga la ho quasi sempre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Scusi… ma ttorno a questa casa non c’è anche un po’ di verde? 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>Bè el fai lù.. l’è un casòn … aeo mai vist un casòn in centro a Motta? Certo che c’è il verde … co 2-3 alberi , un fià de ort…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>Allora la norma aggiunge un coefficiente di 300 x 3, 25 meno 37, sommo 2 alberi … ecco, in totale 683 euro …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 xml:space="preserve">Ecco … pezo el tacòn del sbrego! …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Eh, si causa del coefficiente … 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>Dise anca mi che l’è un deficiente che l’ha scritt ste leggi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LELE: </w:t>
        <w:tab/>
        <w:t xml:space="preserve">Coefficiente…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A proposito di casa … prima che mi dimentichi… avete fatto l’ICI, vero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L’ICI ? no me risulta … ho fàt la toss pagana, la varicèa … el morbillo, scarlattina, orecchioni.. ma l’ICI no credo de avèrla fatta ..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 xml:space="preserve">Non è una malattia.. è l’Imposta Comunale sugli Immobili, che va al comune..  be’ se non l’avete pagata le faccio un bollettino subito…anche per l’ICI.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Basta che no sia da pagàr schèi…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 xml:space="preserve">No, i te fa un boettìn par cossa ?   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Ecco qui, 135 euro di ICI e così la casa è a posto …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A posto si …  n’alrti 135 euro …el me ha spennà par benon !!!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Avete altro ? Terreni.. pensione… ???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Niente, niente , son nato nudo e nudo son restà… no me ha restà nianca i soldi par comprarme el cappottto de legno …(la bara) prima de vèr la pensiòn. A proposito … visto che sòn qua , lu saeo dirme quante marchette che me manca par andàr in pensiòn 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Quanti anni ha 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65 domàn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Bene .. allora dal mese prossimo ha diritto alla pensione, l’ho letto proprio ieri sul Sole…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(A Lele)  Da un bel consulente che te me ha portà… el lezze le robe sul Sole.. come quei dei oroscopi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Il Sole è un giornale …  comunque il diritto sorge il mese prossimo, però prima di averla dovranno passare alcuni mesi , perché bisogna aspettare che si apra una finestra …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E quant che voèo par verzèr una finesta? Vae subito a verzèrla, cussì se movèn …(Si alza e si dirige veso una finestra ..)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Dove va?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I: </w:t>
        <w:tab/>
        <w:t xml:space="preserve">Vae a verzèr la finestra  … 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cussì lo fa andàr in pensiòn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Ma non la mia finestra … una finestra dell’INPS !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E bisogna andàr fin all’INPS de Treviso par verzer na finesta? … sti statài …no i ha proprio voia de fàr niènt !!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no… è sempre il “gergo …”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Mi sto gergo el cominzia a starme un fià qua (indica lo stomaco ) 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Dicevo che è un modo di dire ! cioè deve esserci una data fissata … ma intanto lei mi faccia la domanda.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>(non capendo…) cosa ?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>…mi faccia la domanda…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 xml:space="preserve">E che domanda voèa  che faè : “come che se ciama so nona” ?? 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>Oh… signore … intendevo mi compili la domanda, le richiesta per ottenre la pensione….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>Ah…. El parli mejo allora…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Si si…Cicci.. fa domanda  parchè al zorno de ancùo no se sa mai .. cambia i governi come le stajòn  … e ogni un el slonga l’età par andàr in pensòn a noaltri poareti …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>E a lori i se a scurta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(che ha finito di scrivere ) Allora … vediamo se c’è altro … Quadro P .. Spese mediche … Ha qualche spesa medica ?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Niente! Sano come un pesce ! (A Lele - piano) Ghe no na sporta , ma se ghe lo dise ho paura che el me fàe pagar le tasse anca su quee !!!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 xml:space="preserve"> .. ma neanche qualche tickèt?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I TIC li ha tutti me zio Bepj.. </w:t>
      </w:r>
      <w:r>
        <w:rPr>
          <w:lang w:val="fr-FR"/>
        </w:rPr>
        <w:t xml:space="preserve">lu l’è pièn de tic! </w:t>
      </w:r>
      <w:r>
        <w:rPr/>
        <w:t>Ai occi, aea bocca, ai brazzi … (accompagna con gesti) …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>No .. i tickèt sanitari.. quelli che si pagano per le ricette!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Nessùn tichèt! ( A Lele…) sta volta no el me frega miga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Peccato!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Come Peccato! Voeo che stae màl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Certo che no .. ma dicevo peccato, perché più spese mediche si hanno, meno tasse si pagano …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 xml:space="preserve">(Gesti di disperazione) 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 xml:space="preserve">Ah ha … ha … stavolta la te n’dèa bèn …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… Poi …che altro … qualche  spesa funebre?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Ma va in malora (facendo le corna) no te ghe n’ha altre da inventàr ?? Vutu portàr desgrazzie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Le sto indicando degli oneri deducibili per risparmiare sulle tasse …. Questi sono gli elementi che lo stato riconosce...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Ma scusi … ma par no pagàr tasse bisogna par forza avèr qualche disgrassia… na maeattia, un funeràl..  un tic !?!?!?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Eh … in un certo senso … oppure…. Oppure  fare dei debiti .. per esempio del mutuo si scaricano gli interessi.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Allora de debiti ghe n’ho fin che èl vol !!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Bene !! 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Vedeo che l’è na logica perversa? Te ha debiti , subito “BENE” !!!!… che mondo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mi sembra di avèr toccato tutti i punti … (guarda ancora un po’…) …ah, dimenticavo … ha qualche PREMIO….. ?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Mai vìnt niènt … !! Zoghe tutti i sabo al lotto, totocalcio e mette anca i numeri par i bàr, ma no ho mài vìnt niènt !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Intendevo Premi assicurativi !! Cioè qualche polizza assicurativa vita o infortuni che ha pagato …!!!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Ancòra desgràssie …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Ciò, moro, el parli ciàro… parchè se l’è robe da pagàr e lu le ciama “prèmi”, no se capìn miga …el premio te lo incassa, l’assicurassiòn te la paga … che sembròt faeo su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Eh, questo è sempre il Gergo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Mi sto gergo el me ha proprio stufà !!! Se lo trove par strada ghe moe via na papìna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Allora adesso se non c’è altro .. mi lasci 2 giorni per fare un po’ di conti e poi le dirò le tasse da pagare … intanto le mie competenze …fanno  50 euro…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 xml:space="preserve">(lo guarda storto senza dire una parola, poi ) 50Euro par farme pagàr le tasse 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E’ la denuncia dei redditi …applico la tariffa! 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Dai dai .. el ghe fài un fià de sconto … l’è un cliente novo …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Si , si .. dai … fèn 40 euro e sora ghe regàe 3 bottiglie de vìn … lo fae mi … l’è un nèttare … 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Come… come ??? Fa Vino ???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Certo !!! (orgoglioso) la me vigna la me fa ogni anno 4 – 5  ettolitri de vin ... no tanta roba ma…(Quasi assaporandone il gusto ) 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E il terreno è suo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Lele: </w:t>
        <w:tab/>
        <w:t>Si , si , lo ghe ha lassà in eredità so poro pare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Quello però non l’ha dichiarato 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Cicci: </w:t>
        <w:tab/>
        <w:t>Porca miseria, el me ha fregà n’altra volta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E poi, alla luce di questo, un'altra cosa … il vino lo vende almeno con la fattura?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Eh, no!. Lo vende co la bottiglia o co la damigiana… Mai sentì un contenitòr che se ciama  “Fattura” ??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Come? Non fa fattura ? Non mi dirà quindi che tutto il vino lo fa a NERO !!!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Nero .. si.  la maggior parte!!! Infatti ho tant Merlot,  Raboso e Cabernèt, ma ho anca un bòn bianco … saovignòn, verduzzo dorato … chardonnèt…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Cioè voglio dire … non fa fattura e quindi l’IVA lei non la conosce ???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Sssiii…. de vista ….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Ma si … Cicci, no te te ricorda …”Prendi questa mano …zingara …”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Ah! Si!!! Bravo Lele… l’IVA Zanicchi… (prosegue la canzone..) “dimmi pure che destino avrò ....” si, si , quea la conosse 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Ma non  quella… 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N’altra ??? Ma ea zovane o vecia…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>Il DPR è del  72 anno più , anno meno …</w:t>
      </w:r>
    </w:p>
    <w:p>
      <w:pPr>
        <w:pStyle w:val="Normal"/>
        <w:spacing w:lineRule="auto" w:line="360"/>
        <w:ind w:left="900" w:hanging="900"/>
        <w:rPr/>
      </w:pPr>
      <w:r>
        <w:rPr/>
        <w:t>Cici:</w:t>
        <w:tab/>
        <w:t xml:space="preserve">72 Anni? Bè, sperèn che la sia na bea signora… lu la conosseo ? 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>Certo che si … la seguo da parecchi anni…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Ma come che la è, el ne disi…simpatica ?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Be’, nel corso degli anni ha avuto un bel po’ di ritocchi qua e là… , ma tutto sommato si mantiene ancora bene…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Se deve esser sincero le  “Rifatte”,no le me va tant…  mi sòn de vecio stàmp… anca brutte, ma tutte naturài…, niènte ritocchi e lifting…!!!</w:t>
      </w:r>
    </w:p>
    <w:p>
      <w:pPr>
        <w:pStyle w:val="Normal"/>
        <w:spacing w:lineRule="auto" w:line="360"/>
        <w:ind w:left="900" w:hanging="900"/>
        <w:rPr/>
      </w:pPr>
      <w:r>
        <w:rPr/>
        <w:t>Imp:</w:t>
        <w:tab/>
        <w:t xml:space="preserve">Ma cosa dice!, Ha capito che stiamo parlando di un’imposta?  Una tassa?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Una tassa ? Ancora? Ma su cossa stavolta, mi pensee che foste drio parlàr de la ZANICCHI……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Come su cosa, sul vino che lei produce e vende …al prezzo di vendita –che va fatturato- si deve aggiungere l’IVA !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Ma lu, faeo l’impiegato o eo na spèa poeastri… (Sconsolato) Par 4 damigianette de vìn  … Anca quee la me vòl tassàr… Lele!!! L’è un complotto !!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Non faccia inutili piagnistei … Io devo applicare la legge … quindi  … aggiungendo l’IVA, sui 4 ettolitri, e il terreno sottoposto ad ICI e a IRPEF , faccio 2 conti … tre per 2 6. più 4 10, 7 per 5 35, 27 + 3 ….  Sono 1.650 euro di IVA . …Ora basta compilare questo modulo …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( Finge di sentirsi male, lele gli sventola il viso con il fazzoletto ) Ohi …ohi… tutti sti schèi par un fià de vin e na casetta fatta co i risparmi de na vita ….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Ecco qui. (Gli consegna il modello per pagare le tasse) Questo è il suo “modello F24” lo prenda e vada in banca a versarlo al più presto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Lele: </w:t>
        <w:tab/>
        <w:t>Pian .. pian .. qua l’hà da essèr un errore !..modelo F24 ? Vardi che Cicci l’è qua co la so FIAT modello 600 Extra lusso del ’56, e co quea se el vòl n’dèn in banca …no còl modello F24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Ma l’f24 è un modulo per pagare le tasse !!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Lele: </w:t>
        <w:tab/>
        <w:t xml:space="preserve">Ah!, allora rangiàte Cicci. 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>Grazie ! Bell’amigo che ho ! (prendono il modello e fanno per andarsene) 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Scusi … i 50 euro ? Si ricorda .. non me li ha ancora dati…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50 ? Vee dita 40 ! E adèss el me ha talmente sfinì che no ghe dae nianca pì le bottiglie de vìn.  40 euro . nè un euro in pì, nè un euro in manco. L’è anca massa. (ora rivolto al pubblico) Vèo capì come che funsiona el mondo dee tasse? (Mostrando il portafoglio vuoto)  . Stamattina pensee de essèr un puarèt.! Sòn entrà qua e i me ha dita che </w:t>
      </w:r>
      <w:r>
        <w:rPr>
          <w:b/>
          <w:bCs/>
        </w:rPr>
        <w:t>in teoria</w:t>
      </w:r>
      <w:r>
        <w:rPr/>
        <w:t xml:space="preserve"> sòn un siòr, cussì i me fàt pagàr un muccio de tasse, </w:t>
      </w:r>
      <w:r>
        <w:rPr>
          <w:b/>
          <w:bCs/>
        </w:rPr>
        <w:t>ma in pratica</w:t>
      </w:r>
      <w:r>
        <w:rPr/>
        <w:t xml:space="preserve"> co sto scherzo, mi vae fora pì puarèt de prima !!!!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 xml:space="preserve">(Sistemando la scrivania …) Bene, voi siete gli ultimi ..non vedo altri polli… ehm che dico clienti .. per oggi il mio lavoro è terminato .. </w:t>
      </w:r>
    </w:p>
    <w:p>
      <w:pPr>
        <w:pStyle w:val="Normal"/>
        <w:spacing w:lineRule="auto" w:line="360"/>
        <w:ind w:left="900" w:hanging="900"/>
        <w:rPr/>
      </w:pPr>
      <w:r>
        <w:rPr/>
        <w:t>Lele:</w:t>
        <w:tab/>
        <w:t>Eh, Cicci. Cussì va el mondo …!!! (Prende l’F24 di Cicci) Dame a mi sto qua te lo porte mi sennò ti te lo lassa in giro a posta o te lo perde ( e si avvia verso l’uscita assieme a Cicci, il quale poi torna indietro per chiedere la ricevuta).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Scusi Ragionièr… e par i 40 euro , nòl me fa la fattura … ?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Imp: </w:t>
        <w:tab/>
        <w:t>Fattura ? Scherza ? Con i tempi che corrono se facessi anche la fattura per queste piccole consulenze avrei un sacco di tasse da pagare… !! Pagare le tasse è un privilegio di poveri e ingenui. Solo loro pagano tutto !!!… Vada … vada…Arrivederci…</w:t>
      </w:r>
    </w:p>
    <w:p>
      <w:pPr>
        <w:pStyle w:val="Normal"/>
        <w:spacing w:lineRule="auto" w:line="360"/>
        <w:ind w:left="900" w:hanging="900"/>
        <w:rPr/>
      </w:pPr>
      <w:r>
        <w:rPr/>
        <w:t>Cicci:</w:t>
        <w:tab/>
        <w:t xml:space="preserve">Ah si ??? Brutto Fanfarone … Cussì sta le robe? … (esce rincorrendo Lele che è già fuori) Leleeeee Leleee!!! Fermo .. no sta pagàr niènt.!!!!  </w:t>
      </w:r>
    </w:p>
    <w:p>
      <w:pPr>
        <w:pStyle w:val="Heading4"/>
        <w:ind w:left="900" w:hanging="900"/>
        <w:rPr/>
      </w:pPr>
      <w:r>
        <w:rPr/>
      </w:r>
    </w:p>
    <w:p>
      <w:pPr>
        <w:pStyle w:val="Heading4"/>
        <w:ind w:left="900" w:hanging="900"/>
        <w:rPr/>
      </w:pPr>
      <w:r>
        <w:rPr/>
        <w:t>SIPARIO</w:t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  <w:t>Pseudonimo: autoreperscherzo</w:t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  <w:tab/>
      </w:r>
    </w:p>
    <w:sectPr>
      <w:footerReference w:type="default" r:id="rId2"/>
      <w:type w:val="nextPage"/>
      <w:pgSz w:w="11906" w:h="16838"/>
      <w:pgMar w:left="1138" w:right="1138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 denuncia dei redditi                                                                                              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center"/>
      <w:outlineLvl w:val="0"/>
    </w:pPr>
    <w:rPr>
      <w:b/>
      <w:bCs/>
      <w:spacing w:val="20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00" w:hanging="900"/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2:00Z</dcterms:created>
  <dc:creator>Bortolin Marco</dc:creator>
  <dc:description/>
  <cp:keywords/>
  <dc:language>en-US</dc:language>
  <cp:lastModifiedBy>GIORDANO MARTINELLI</cp:lastModifiedBy>
  <cp:lastPrinted>2007-06-24T08:39:00Z</cp:lastPrinted>
  <dcterms:modified xsi:type="dcterms:W3CDTF">2007-11-02T07:52:00Z</dcterms:modified>
  <cp:revision>2</cp:revision>
  <dc:subject/>
  <dc:title>LA DENUNCIA DEI REDDITI</dc:title>
</cp:coreProperties>
</file>