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center" w:pos="4819" w:leader="none"/>
        </w:tabs>
        <w:ind w:left="1260" w:hanging="1260"/>
        <w:jc w:val="center"/>
        <w:rPr>
          <w:b/>
          <w:b/>
        </w:rPr>
      </w:pPr>
      <w:r>
        <w:rPr>
          <w:b/>
        </w:rPr>
        <w:t>“…</w:t>
      </w:r>
      <w:r>
        <w:rPr>
          <w:b/>
        </w:rPr>
        <w:t>PERSI…”</w:t>
      </w:r>
    </w:p>
    <w:p>
      <w:pPr>
        <w:pStyle w:val="Normal"/>
        <w:tabs>
          <w:tab w:val="clear" w:pos="708"/>
          <w:tab w:val="left" w:pos="1260" w:leader="none"/>
          <w:tab w:val="center" w:pos="4819" w:leader="none"/>
        </w:tabs>
        <w:ind w:left="1260" w:hanging="1260"/>
        <w:jc w:val="center"/>
        <w:rPr>
          <w:sz w:val="20"/>
          <w:szCs w:val="20"/>
        </w:rPr>
      </w:pPr>
      <w:r>
        <w:rPr>
          <w:sz w:val="20"/>
          <w:szCs w:val="20"/>
        </w:rPr>
        <w:t>Testo teatrale in un  atto</w:t>
      </w:r>
    </w:p>
    <w:p>
      <w:pPr>
        <w:pStyle w:val="Normal"/>
        <w:tabs>
          <w:tab w:val="clear" w:pos="708"/>
          <w:tab w:val="left" w:pos="1260" w:leader="none"/>
          <w:tab w:val="center" w:pos="4819" w:leader="none"/>
        </w:tabs>
        <w:ind w:left="1260" w:hanging="1260"/>
        <w:jc w:val="center"/>
        <w:rPr>
          <w:sz w:val="20"/>
          <w:szCs w:val="20"/>
        </w:rPr>
      </w:pPr>
      <w:r>
        <w:rPr>
          <w:sz w:val="20"/>
          <w:szCs w:val="20"/>
        </w:rPr>
        <w:t>di Stefano Indovino</w:t>
      </w:r>
    </w:p>
    <w:p>
      <w:pPr>
        <w:pStyle w:val="Normal"/>
        <w:tabs>
          <w:tab w:val="clear" w:pos="708"/>
          <w:tab w:val="left" w:pos="1260" w:leader="none"/>
          <w:tab w:val="center" w:pos="4819" w:leader="none"/>
        </w:tabs>
        <w:rPr>
          <w:sz w:val="20"/>
          <w:szCs w:val="20"/>
        </w:rPr>
      </w:pPr>
      <w:r>
        <w:rPr>
          <w:sz w:val="20"/>
          <w:szCs w:val="20"/>
        </w:rPr>
        <w:t>Personaggi:  Chiara Elena Sara Marya Silvia Ilaria Lara Valeria Eleonora Linda Isabella Jacopo Francesco. Dario Andrea Manu.</w:t>
      </w:r>
    </w:p>
    <w:p>
      <w:pPr>
        <w:pStyle w:val="Normal"/>
        <w:tabs>
          <w:tab w:val="clear" w:pos="708"/>
          <w:tab w:val="left" w:pos="1260" w:leader="none"/>
        </w:tabs>
        <w:ind w:left="1260" w:hanging="1260"/>
        <w:jc w:val="center"/>
        <w:rPr>
          <w:sz w:val="20"/>
          <w:szCs w:val="20"/>
        </w:rPr>
      </w:pPr>
      <w:r>
        <w:rPr>
          <w:sz w:val="20"/>
          <w:szCs w:val="20"/>
        </w:rPr>
      </w:r>
    </w:p>
    <w:p>
      <w:pPr>
        <w:pStyle w:val="Normal"/>
        <w:tabs>
          <w:tab w:val="clear" w:pos="708"/>
          <w:tab w:val="left" w:pos="1260" w:leader="none"/>
        </w:tabs>
        <w:jc w:val="center"/>
        <w:rPr>
          <w:b/>
          <w:b/>
          <w:sz w:val="20"/>
          <w:szCs w:val="20"/>
        </w:rPr>
      </w:pPr>
      <w:r>
        <w:rPr>
          <w:b/>
          <w:sz w:val="20"/>
          <w:szCs w:val="20"/>
        </w:rPr>
        <w:t>PRIMA SCENA</w:t>
      </w:r>
    </w:p>
    <w:p>
      <w:pPr>
        <w:pStyle w:val="Normal"/>
        <w:tabs>
          <w:tab w:val="clear" w:pos="708"/>
          <w:tab w:val="left" w:pos="1260" w:leader="none"/>
        </w:tabs>
        <w:ind w:left="1260" w:hanging="1260"/>
        <w:rPr>
          <w:i/>
          <w:i/>
          <w:sz w:val="20"/>
          <w:szCs w:val="20"/>
        </w:rPr>
      </w:pPr>
      <w:r>
        <w:rPr>
          <w:i/>
          <w:sz w:val="20"/>
          <w:szCs w:val="20"/>
        </w:rPr>
        <w:t>In aeroport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CLAUDIA:     Ragazzi. Ragazzi, mi raccomando ancora una volta di fare i bravi. (</w:t>
      </w:r>
      <w:r>
        <w:rPr>
          <w:i/>
          <w:sz w:val="20"/>
          <w:szCs w:val="20"/>
        </w:rPr>
        <w:t>urli generali e facce</w:t>
      </w:r>
      <w:r>
        <w:rPr>
          <w:sz w:val="20"/>
          <w:szCs w:val="20"/>
        </w:rPr>
        <w:t>). Tra poco partirà l’aereo che ci  porterà in america, per la nostra vacanza studio, quindi cercate di essere pronti per quando chiameranno il volo, e state vicini alle vostre valige. (</w:t>
      </w:r>
      <w:r>
        <w:rPr>
          <w:i/>
          <w:sz w:val="20"/>
          <w:szCs w:val="20"/>
        </w:rPr>
        <w:t>ancora urli generali</w:t>
      </w:r>
      <w:r>
        <w:rPr>
          <w:sz w:val="20"/>
          <w:szCs w:val="20"/>
        </w:rPr>
        <w:t>).</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I ragazzi sono a gruppi</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ANDREA:      Ragazzi, non ci credo che siamo partiti. Finalmente qualcosa di diverso e non le solite gite. Ho chiesto alla prof. Per le stanze, e noi ragazzi siamo insiem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Per fortuna. Non volevo stare nella stanza con quegli altri. La parola d’ordine per entrare sarà: casino. Ci divertiremo di sicuro, giocheremo, andremo dalle ragazze, magari riusciamo anche a comprare qualche birr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DARIO:          Dobbiamo anche mangiare però. Lo sapete che se non mangio io non ce la facc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JACOPO: </w:t>
        <w:tab/>
        <w:t>non ti preoccupare, non ti preoccupare. A new York non mancano certo hot dog e patatin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 </w:t>
        <w:tab/>
        <w:t xml:space="preserve">Già, basta che però non fate troppo casino. Non ho voglia di farmi beccare un’altra volta dalla prof.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Cambio grupp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LINDA: </w:t>
        <w:tab/>
        <w:t>avete visto com’è carino oggi Manu…Speriamo che in questa vacanza si accorga finalmente di m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Beh…se non ti fai avanti sarà ben difficil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figuriamoci se ha il coraggio di andare davanti a lu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CHIARA: </w:t>
        <w:tab/>
        <w:t>Ha ragione. Linda ogni giorno ti senti dire (</w:t>
      </w:r>
      <w:r>
        <w:rPr>
          <w:i/>
          <w:sz w:val="20"/>
          <w:szCs w:val="20"/>
        </w:rPr>
        <w:t>la imita</w:t>
      </w:r>
      <w:r>
        <w:rPr>
          <w:sz w:val="20"/>
          <w:szCs w:val="20"/>
        </w:rPr>
        <w:t>) – speriamo che si accorga di me – ma non fai mai niente per farti not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SARA: </w:t>
        <w:tab/>
        <w:t>già…ogni volta che ti trovi davanti a lui ti imbamboli e cominci a straparl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RYA </w:t>
        <w:tab/>
        <w:t>(</w:t>
      </w:r>
      <w:r>
        <w:rPr>
          <w:i/>
          <w:sz w:val="20"/>
          <w:szCs w:val="20"/>
        </w:rPr>
        <w:t>fra se e se</w:t>
      </w:r>
      <w:r>
        <w:rPr>
          <w:sz w:val="20"/>
          <w:szCs w:val="20"/>
        </w:rPr>
        <w:t xml:space="preserve">): cavolo…mi manca già il mio ragazzo…è stato proprio carino ad accompagnarmi in aeroporto…mi manca propri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Le altre la prendono in giro da dietro Cambio grupp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ELEONORA: </w:t>
        <w:tab/>
        <w:t>è sempre stato il mio sogno andare in America…però vorrei andare ad Hollywood all’actor studio perché a me piace molto cant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Non è solo un tuo sogno, anch’io andrei ad Hollywood solo per vedere anche da lontano Tom Cruis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ILVIA: </w:t>
        <w:tab/>
        <w:t>finalmente in America. Visiteremo un sacco di cose, vedremo un sacco di musei, di statue, di quadr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già…io è la prima volta che vado via da sola…voi 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ILARIA: </w:t>
        <w:tab/>
        <w:t>anche per me. Mia madre mi ha aiutato a fare la valigia…non sapevo proprio cosa port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ISABELA: </w:t>
        <w:tab/>
        <w:t>non dirlo a me, ero talmente emozionata che mi stavo portando i vestiti invernali…poi mia madre mi ha fatto notare che siamo quasi in Estat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i/>
          <w:i/>
          <w:sz w:val="20"/>
          <w:szCs w:val="20"/>
        </w:rPr>
      </w:pPr>
      <w:r>
        <w:rPr>
          <w:i/>
          <w:sz w:val="20"/>
          <w:szCs w:val="20"/>
        </w:rPr>
        <w:t>Buio, rumore di aereo che va…</w:t>
        <w:tab/>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Voce del pilota: “Qui boeing 747 Alitalia. Abbiamo un motore in avaria, ripeto abbiamo un motore in avari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jc w:val="center"/>
        <w:rPr>
          <w:b/>
          <w:b/>
          <w:sz w:val="20"/>
          <w:szCs w:val="20"/>
        </w:rPr>
      </w:pPr>
      <w:r>
        <w:rPr>
          <w:b/>
          <w:sz w:val="20"/>
          <w:szCs w:val="20"/>
        </w:rPr>
        <w:t>SCENA SECONDA</w:t>
      </w:r>
    </w:p>
    <w:p>
      <w:pPr>
        <w:pStyle w:val="Normal"/>
        <w:tabs>
          <w:tab w:val="clear" w:pos="708"/>
          <w:tab w:val="left" w:pos="1260" w:leader="none"/>
        </w:tabs>
        <w:ind w:left="1260" w:hanging="1260"/>
        <w:rPr>
          <w:b/>
          <w:b/>
          <w:i/>
          <w:i/>
          <w:sz w:val="20"/>
          <w:szCs w:val="20"/>
        </w:rPr>
      </w:pPr>
      <w:r>
        <w:rPr>
          <w:b/>
          <w:i/>
          <w:sz w:val="20"/>
          <w:szCs w:val="20"/>
        </w:rPr>
      </w:r>
    </w:p>
    <w:p>
      <w:pPr>
        <w:pStyle w:val="Normal"/>
        <w:tabs>
          <w:tab w:val="clear" w:pos="708"/>
          <w:tab w:val="left" w:pos="1260" w:leader="none"/>
        </w:tabs>
        <w:ind w:left="1260" w:hanging="1260"/>
        <w:rPr>
          <w:i/>
          <w:i/>
          <w:sz w:val="20"/>
          <w:szCs w:val="20"/>
        </w:rPr>
      </w:pPr>
      <w:r>
        <w:rPr>
          <w:i/>
          <w:sz w:val="20"/>
          <w:szCs w:val="20"/>
        </w:rPr>
        <w:t>Rumore di scopp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Voce del pilota: “mayday mayday, è scoppiato anche l’altro propulsore…mayday, mayday…”</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i/>
          <w:sz w:val="20"/>
          <w:szCs w:val="20"/>
        </w:rPr>
        <w:t>Rumore di scoppio… Buio. Immagini di aereo che cade. Si riaccendono le luci. I ragazzi sono tutti stesi per terra.</w:t>
      </w:r>
    </w:p>
    <w:p>
      <w:pPr>
        <w:pStyle w:val="Normal"/>
        <w:tabs>
          <w:tab w:val="clear" w:pos="708"/>
          <w:tab w:val="left" w:pos="1260" w:leader="none"/>
        </w:tabs>
        <w:ind w:left="1260" w:hanging="1260"/>
        <w:rPr/>
      </w:pPr>
      <w:r>
        <w:rPr>
          <w:i/>
          <w:sz w:val="20"/>
          <w:szCs w:val="20"/>
        </w:rPr>
        <w:t>Si sveglia per primo Andrea che sveglia i ragazzi. Marya si sveglia e a sua volta sveglia le ragazz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RAGAZZI: </w:t>
        <w:tab/>
        <w:t xml:space="preserve">hai che male?...ma cosa è successo?...mi fa male la testa…la gamba…ma dove siam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r>
      <w:r>
        <w:rPr>
          <w:i/>
          <w:sz w:val="20"/>
          <w:szCs w:val="20"/>
        </w:rPr>
        <w:t>(anche lui dolorante</w:t>
      </w:r>
      <w:r>
        <w:rPr>
          <w:sz w:val="20"/>
          <w:szCs w:val="20"/>
        </w:rPr>
        <w:t>) State tutti ben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io sì…ma cos’è successo? dove sono gli altr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l’aereo è precipitato, ho sentito un gran botto e poi…siamo qu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Dario esce dietro le quint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FRANC: </w:t>
        <w:tab/>
        <w:t>Mi fa male dappertutto, ma penso di non essermi rotto nien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 xml:space="preserve">ahi ahi la mia gamba…ma le ragazze dove sono tutti?...Elena, dove sei? </w:t>
      </w:r>
      <w:r>
        <w:rPr>
          <w:i/>
          <w:sz w:val="20"/>
          <w:szCs w:val="20"/>
        </w:rPr>
        <w:t>(i ragazzi cominciano a urlare cercando le ragazz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JACOPO: </w:t>
        <w:tab/>
        <w:t>Mi fa male la testa, mi fa male la testa…</w:t>
      </w:r>
      <w:r>
        <w:rPr>
          <w:i/>
          <w:sz w:val="20"/>
          <w:szCs w:val="20"/>
        </w:rPr>
        <w:t>(cad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Jacopo, Jacop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Provano a risvegliarlo…si risvegli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JACOPO: </w:t>
        <w:tab/>
        <w:t>ok ragazzi, ci so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deve essere stata la botta che hai preso in test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i/>
          <w:i/>
          <w:sz w:val="20"/>
          <w:szCs w:val="20"/>
        </w:rPr>
      </w:pPr>
      <w:r>
        <w:rPr>
          <w:i/>
          <w:sz w:val="20"/>
          <w:szCs w:val="20"/>
        </w:rPr>
        <w:t>Lo aiutano a rialzarsi</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ANDREA: </w:t>
        <w:tab/>
        <w:t>ragazze, ragazze, dove siete…ragazze…ma dove son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i/>
          <w:i/>
          <w:sz w:val="20"/>
          <w:szCs w:val="20"/>
        </w:rPr>
      </w:pPr>
      <w:r>
        <w:rPr>
          <w:i/>
          <w:sz w:val="20"/>
          <w:szCs w:val="20"/>
        </w:rPr>
        <w:t>I ragazzi indolenziti cercano le ragazze. Scendono anche dal palc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RAGAZZI: </w:t>
        <w:tab/>
        <w:t xml:space="preserve">andiamo a cercarle!  Tu vai di qua!  Tu vai di là!  Non allontaniamoci troppo   </w:t>
      </w:r>
      <w:r>
        <w:rPr>
          <w:i/>
          <w:sz w:val="20"/>
          <w:szCs w:val="20"/>
        </w:rPr>
        <w:t>(le chiamano)</w:t>
      </w:r>
      <w:r>
        <w:rPr>
          <w:sz w:val="20"/>
          <w:szCs w:val="20"/>
        </w:rPr>
        <w:t xml:space="preserve"> Elena Linda prof ecc.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ntrano pian piano le ragazze. Ognuna da una parte differente del teatro. Anche A gruppi di due o tr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MANU: </w:t>
        <w:tab/>
        <w:t>ecco la Sa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ARA: </w:t>
        <w:tab/>
        <w:t>eccoci, siamo qui, siamo qu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JACOPO: </w:t>
        <w:tab/>
        <w:t>Ilaria,stai bene? State tutti ben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ILARIA: </w:t>
        <w:tab/>
        <w:t>sì, io sì…sono stata fortunata…ho solo qualche graff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ONORA: </w:t>
        <w:tab/>
        <w:t>Ohi ohi ohi ohi che male che male che male…che dolore, che dolore, che dolore…la mia testa…che bott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Che male il braccio, è tutto indolenzi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che botta, ma cos’è successo? Dove sia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ILVIA: </w:t>
        <w:tab/>
        <w:t>ma dov’è la prof.? Non la ved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era sull’aereo dietro di me, ha urlato di mettere il salvagente e poi è corsa nella cabina di pilotagg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ELENA: </w:t>
        <w:tab/>
        <w:t>non le sarà successo niente…sarà stata sbalzata più in là, insieme ai pilo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Dario rientr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DARIO: </w:t>
        <w:tab/>
        <w:t>ragazz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LINDA: </w:t>
        <w:tab/>
        <w:t xml:space="preserve">Cos’è success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DARIO: </w:t>
        <w:tab/>
        <w:t xml:space="preserve">ma…insomm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CHIARA: </w:t>
        <w:tab/>
        <w:t>forza Dario parl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DARIO: </w:t>
        <w:tab/>
        <w:t xml:space="preserve">sono andato…sono andato…cioè… a cercare le ragazz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TUTTI: </w:t>
        <w:tab/>
        <w:t>Dai Dario, parla, non farci stare in pensiero, cos’è success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DARIO: </w:t>
        <w:tab/>
        <w:t>ho  trovato l’aereo, o almeno quello che ne è rimas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TUTTI: </w:t>
        <w:tab/>
        <w:t>dov’è…e la prof?...e l’equipagg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DARIO: </w:t>
        <w:tab/>
        <w:t xml:space="preserve">e…insomma…cioè…ho visto…non ce la faccio </w:t>
      </w:r>
      <w:r>
        <w:rPr>
          <w:i/>
          <w:sz w:val="20"/>
          <w:szCs w:val="20"/>
        </w:rPr>
        <w:t>(piang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SARA: </w:t>
        <w:tab/>
        <w:t>…forza…cos’hai vis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DARIO: </w:t>
        <w:tab/>
        <w:t>(</w:t>
      </w:r>
      <w:r>
        <w:rPr>
          <w:i/>
          <w:sz w:val="20"/>
          <w:szCs w:val="20"/>
        </w:rPr>
        <w:t>prende il respiro e dice con passione</w:t>
      </w:r>
      <w:r>
        <w:rPr>
          <w:sz w:val="20"/>
          <w:szCs w:val="20"/>
        </w:rPr>
        <w:t>) Ho visto la nostra prof e i pilo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ISABELA: </w:t>
        <w:tab/>
      </w:r>
      <w:r>
        <w:rPr>
          <w:i/>
          <w:sz w:val="20"/>
          <w:szCs w:val="20"/>
        </w:rPr>
        <w:t>(interrompendo)</w:t>
      </w:r>
      <w:r>
        <w:rPr>
          <w:sz w:val="20"/>
          <w:szCs w:val="20"/>
        </w:rPr>
        <w:t xml:space="preserve"> Ma dove so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DARIO: </w:t>
        <w:tab/>
        <w:t>no, non ci sono…cioè, ci sono ma…non ci sono più…l’aereo, lo schianto, erano tutti in cabina di pilotaggio…siamo da soli su questa spiaggia, siamo da sol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CHIARA: </w:t>
        <w:tab/>
        <w:t>E adesso come faremo? Nessuno sa che siamo qui? Chi ci verrà a prendere? E quand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Magari non ci verrà a prendere nessu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DARIO: </w:t>
        <w:tab/>
        <w:t>cosa mangere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ISABELA: </w:t>
        <w:tab/>
        <w:t>dove dormiremo…dove dormire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ELEONORA: io non mangio da tre giorni…ero troppo emozionata per la partenza, e non sentivo la fam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ILARIA: </w:t>
        <w:tab/>
        <w:t>I nostri genitori quando lo sapranno saranno spaventa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e come faranno a saperl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ragazzi state calmi, calm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 xml:space="preserve">Ci dobbiamo assolutamente organizzare prima che arrivi la ser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Dobbiamo costruire una capanna o qualcosa del genere per rimanere al coperto durante la notte o se piove, poi dovremo andare a recuperare quello che si può recuperare nell’aere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DARIO: </w:t>
        <w:tab/>
        <w:t>quello che ne è rimasto dell’aereo vorrai di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bisogna anche cercare da mangi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certo. Dobbiamo organizzarc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dividiamoci all’ora, ci troviamo qui fra un po’, e vediamo quello che c’è ancora da f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noi ragazzi andiamo a cercare da mangiare, voi ragazze cercate di costruire un riparo per la notte…ma che sia resisten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scono tutti tranne Manu</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MANU: </w:t>
        <w:tab/>
        <w:t>Non so quanto dovremo stare su quest’isola, ma ce la caveremo, ce la cavere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jc w:val="center"/>
        <w:rPr>
          <w:b/>
          <w:b/>
          <w:sz w:val="20"/>
          <w:szCs w:val="20"/>
        </w:rPr>
      </w:pPr>
      <w:r>
        <w:rPr>
          <w:b/>
          <w:sz w:val="20"/>
          <w:szCs w:val="20"/>
        </w:rPr>
        <w:t>SCENA TERZA</w:t>
      </w:r>
    </w:p>
    <w:p>
      <w:pPr>
        <w:pStyle w:val="Normal"/>
        <w:tabs>
          <w:tab w:val="clear" w:pos="708"/>
          <w:tab w:val="left" w:pos="1260" w:leader="none"/>
        </w:tabs>
        <w:ind w:left="1260" w:hanging="1260"/>
        <w:rPr>
          <w:i/>
          <w:i/>
          <w:sz w:val="20"/>
          <w:szCs w:val="20"/>
        </w:rPr>
      </w:pPr>
      <w:r>
        <w:rPr>
          <w:i/>
          <w:sz w:val="20"/>
          <w:szCs w:val="20"/>
        </w:rPr>
        <w:t>Sfondo di bosco I ragazzi cercano da mangiare. Sono dappertutto nel teatro e si incontrano sul palc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ANDREA: </w:t>
        <w:tab/>
        <w:t>qua sembra che non ci sia neanche un animale, non sono riuscito neanche a prendere neanche un frutto perchè erano troppo in alto, ho trovato solo queste erbacce e queste radic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TUTTI: </w:t>
        <w:tab/>
        <w:t>anche noi (</w:t>
      </w:r>
      <w:r>
        <w:rPr>
          <w:i/>
          <w:sz w:val="20"/>
          <w:szCs w:val="20"/>
        </w:rPr>
        <w:t>e buttano quello che hanno trovato</w:t>
      </w:r>
      <w:r>
        <w:rPr>
          <w:sz w:val="20"/>
          <w:szCs w:val="20"/>
        </w:rPr>
        <w:t>)</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speriamo che siano buone, riposiamoci un attimo allo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non ci possiamo riposare. Dobbiamo ancora cercare da mangiare, non abbiamo trovato cibo abbastanza per tutti…muovetev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Ha ragione Francesco, anche io sono stanco…non ce la faccio più. Qui non c’è nien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forza muovetevi, non possiamo fermarci, non possiamo. C’è il mare, costruiamoci qualcosa per pescare…Non capi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stai facendo un po’ troppo il capetto caro mio. Tu non comandi proprio nessu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sei proprio un deficiente. Ma non capisci? Non è difficile. Non ci muoviamo, nessuno mangi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sbagli o stai alzando un po’ troppo la voc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la voce la alzo quanto vogl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invece con me la abbassi</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i/>
          <w:i/>
          <w:sz w:val="20"/>
          <w:szCs w:val="20"/>
        </w:rPr>
      </w:pPr>
      <w:r>
        <w:rPr>
          <w:i/>
          <w:sz w:val="20"/>
          <w:szCs w:val="20"/>
        </w:rPr>
        <w:t>Cominciano a litigare arrivando alle mani</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DARIO: </w:t>
        <w:tab/>
        <w:t>ragazzi, ragazzi, ma cosa state facendo? Non è il momento di mettersi a litig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voi fate come vi pare. Io continuo a cercare da mangiare. Chi vuole venire con me venga, altrimenti vado da sol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vengo io con te, hai ragione, non possiamo fermarc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DARIO: </w:t>
        <w:tab/>
        <w:t>vengo anche 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io mi fermo qu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anche io, sono stanc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scono Andrea Dario e Manu</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FRANCI: </w:t>
        <w:tab/>
        <w:t xml:space="preserve">Non li sopporto quei tre. Comandano, ragazze sempre intorno, fanno gli sbruffoni… torniamo verso la spiaggia dalle ragazze, avranno bisogno di una mano per recuperare le cose più pesanti dall’aereo. </w:t>
      </w:r>
    </w:p>
    <w:p>
      <w:pPr>
        <w:pStyle w:val="Normal"/>
        <w:tabs>
          <w:tab w:val="clear" w:pos="708"/>
          <w:tab w:val="left" w:pos="1260" w:leader="none"/>
          <w:tab w:val="left" w:pos="6880" w:leader="none"/>
        </w:tabs>
        <w:ind w:left="1260" w:hanging="1260"/>
        <w:rPr>
          <w:sz w:val="20"/>
          <w:szCs w:val="20"/>
        </w:rPr>
      </w:pPr>
      <w:r>
        <w:rPr>
          <w:sz w:val="20"/>
          <w:szCs w:val="20"/>
        </w:rPr>
        <w:tab/>
      </w:r>
    </w:p>
    <w:p>
      <w:pPr>
        <w:pStyle w:val="Normal"/>
        <w:tabs>
          <w:tab w:val="clear" w:pos="708"/>
          <w:tab w:val="left" w:pos="1260" w:leader="none"/>
        </w:tabs>
        <w:ind w:left="1260" w:hanging="1260"/>
        <w:rPr>
          <w:i/>
          <w:i/>
          <w:sz w:val="20"/>
          <w:szCs w:val="20"/>
        </w:rPr>
      </w:pPr>
      <w:r>
        <w:rPr>
          <w:i/>
          <w:sz w:val="20"/>
          <w:szCs w:val="20"/>
        </w:rPr>
        <w:t>Escono. Bu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jc w:val="center"/>
        <w:rPr>
          <w:b/>
          <w:b/>
          <w:sz w:val="20"/>
          <w:szCs w:val="20"/>
        </w:rPr>
      </w:pPr>
      <w:r>
        <w:rPr>
          <w:b/>
          <w:sz w:val="20"/>
          <w:szCs w:val="20"/>
        </w:rPr>
        <w:t>QUARTA SCENA</w:t>
      </w:r>
    </w:p>
    <w:p>
      <w:pPr>
        <w:pStyle w:val="Normal"/>
        <w:tabs>
          <w:tab w:val="clear" w:pos="708"/>
          <w:tab w:val="left" w:pos="1260" w:leader="none"/>
        </w:tabs>
        <w:ind w:left="1260" w:hanging="1260"/>
        <w:jc w:val="both"/>
        <w:rPr>
          <w:b/>
          <w:b/>
          <w:sz w:val="20"/>
          <w:szCs w:val="20"/>
        </w:rPr>
      </w:pPr>
      <w:r>
        <w:rPr>
          <w:b/>
          <w:sz w:val="20"/>
          <w:szCs w:val="20"/>
        </w:rPr>
      </w:r>
    </w:p>
    <w:p>
      <w:pPr>
        <w:pStyle w:val="Normal"/>
        <w:tabs>
          <w:tab w:val="clear" w:pos="708"/>
          <w:tab w:val="left" w:pos="1260" w:leader="none"/>
        </w:tabs>
        <w:ind w:left="1260" w:hanging="1260"/>
        <w:rPr>
          <w:i/>
          <w:i/>
          <w:sz w:val="20"/>
          <w:szCs w:val="20"/>
        </w:rPr>
      </w:pPr>
      <w:r>
        <w:rPr>
          <w:i/>
          <w:sz w:val="20"/>
          <w:szCs w:val="20"/>
        </w:rPr>
        <w:t>Costruiscono un capanno Entrano Elena. Chiara, Maryagiuli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MARYA: </w:t>
        <w:tab/>
        <w:t>No, non quello, passami l’altr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ELENA: </w:t>
        <w:tab/>
        <w:t>ma cosa vuoi!, quale altr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passami quella specie di corda, mi serve per legare sto legno</w:t>
        <w:br/>
      </w:r>
    </w:p>
    <w:p>
      <w:pPr>
        <w:pStyle w:val="Normal"/>
        <w:tabs>
          <w:tab w:val="clear" w:pos="708"/>
          <w:tab w:val="left" w:pos="1260" w:leader="none"/>
        </w:tabs>
        <w:ind w:left="1260" w:hanging="1260"/>
        <w:rPr>
          <w:sz w:val="20"/>
          <w:szCs w:val="20"/>
        </w:rPr>
      </w:pPr>
      <w:r>
        <w:rPr>
          <w:sz w:val="20"/>
          <w:szCs w:val="20"/>
        </w:rPr>
        <w:t xml:space="preserve">ELENA: </w:t>
        <w:tab/>
        <w:t>uffa! Certo che è un lavoro pesante, dovevano farlo i maschi questo lavoro…speriamo che qualcuno passi e ci venga a salvare.</w:t>
      </w:r>
    </w:p>
    <w:p>
      <w:pPr>
        <w:pStyle w:val="Normal"/>
        <w:tabs>
          <w:tab w:val="clear" w:pos="708"/>
          <w:tab w:val="left" w:pos="1260" w:leader="none"/>
        </w:tabs>
        <w:ind w:left="1156" w:hanging="1156"/>
        <w:rPr>
          <w:sz w:val="20"/>
          <w:szCs w:val="20"/>
        </w:rPr>
      </w:pPr>
      <w:r>
        <w:rPr>
          <w:sz w:val="20"/>
          <w:szCs w:val="20"/>
        </w:rPr>
      </w:r>
    </w:p>
    <w:p>
      <w:pPr>
        <w:pStyle w:val="Normal"/>
        <w:tabs>
          <w:tab w:val="clear" w:pos="708"/>
          <w:tab w:val="left" w:pos="1260" w:leader="none"/>
        </w:tabs>
        <w:ind w:left="1156" w:hanging="1156"/>
        <w:rPr/>
      </w:pPr>
      <w:r>
        <w:rPr>
          <w:sz w:val="20"/>
          <w:szCs w:val="20"/>
        </w:rPr>
        <w:t xml:space="preserve">CHIARA: </w:t>
        <w:tab/>
        <w:t>già…dove vuoi che passi e come farà a vederci. Se anche navigasse qua vicino, non ci vedrebbe sicuro, perché deve stare lontano dalla costa. Dovremmo fare qualcosa per farci vedere, come fanno nei film.</w:t>
      </w:r>
    </w:p>
    <w:p>
      <w:pPr>
        <w:pStyle w:val="Normal"/>
        <w:tabs>
          <w:tab w:val="clear" w:pos="708"/>
          <w:tab w:val="left" w:pos="1260" w:leader="none"/>
        </w:tabs>
        <w:ind w:left="1156" w:hanging="1156"/>
        <w:rPr>
          <w:sz w:val="20"/>
          <w:szCs w:val="20"/>
        </w:rPr>
      </w:pPr>
      <w:r>
        <w:rPr>
          <w:sz w:val="20"/>
          <w:szCs w:val="20"/>
        </w:rPr>
      </w:r>
    </w:p>
    <w:p>
      <w:pPr>
        <w:pStyle w:val="Normal"/>
        <w:tabs>
          <w:tab w:val="clear" w:pos="708"/>
          <w:tab w:val="left" w:pos="1260" w:leader="none"/>
        </w:tabs>
        <w:ind w:left="1156" w:hanging="1156"/>
        <w:rPr/>
      </w:pPr>
      <w:r>
        <w:rPr>
          <w:sz w:val="20"/>
          <w:szCs w:val="20"/>
        </w:rPr>
        <w:t xml:space="preserve">MARYA: </w:t>
        <w:tab/>
        <w:t>io ho visto un film di naufraghi su un’isola. Avevano acceso un fuoco e avevano scritto sulla spiaggia aiu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ELENA: </w:t>
        <w:tab/>
        <w:t>Potremmo farlo anche noi, così ci vedono anche gli aere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CHIARA: </w:t>
        <w:tab/>
        <w:t>è vero. Sì, facciamolo anche noi. Però non so come si fa ad accendere un fuoc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RYA: </w:t>
        <w:tab/>
        <w:t>neanche io…Me lo avevano insegnato ma non me lo ricordo più</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 xml:space="preserve">io lo so. Forza andiamo a metterci al lavoro. Dobbiamo trovare dei pezzi di legn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scono Entrano Eleonora, Valeria, Linda, Sara, Ilari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ELEONORA: </w:t>
        <w:tab/>
        <w:t>Abbiamo trovato poco materiale per costruire il capan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Sì, a me però non me ne frega niente del materiale…Come faremo? Come ci troveranno? I cellulari non prendono, non passa una nave, non abbiamo da mangiare, non sappiamo dove dormire. Ho pau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ILARIA: </w:t>
        <w:tab/>
        <w:t>anche io. Mi sento mancare le forze. ho freddo e ho sonno. Non vorrei sveni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ARA: </w:t>
        <w:tab/>
        <w:t xml:space="preserve">smettetela di far la piangina, e se devi svenire svieni dopo. Mi avete proprio rotto. Non possiamo permetterci di piagnucolare come dei bambini.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INDA: </w:t>
        <w:tab/>
        <w:t>Ragazze, da quando sono arrivata non mi sono ancora truccata ne cambiata i vestiti. E mi sono anche sporcata tutte le mani. Ho tutte le unghie rovinate, le mani screpolate, e mi sono perfino sbucciata il ginocchio. E non mi lamento mic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ARA: </w:t>
        <w:tab/>
        <w:t>sei proprio senza speranz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Escono Sara e  Linda entrano Isa e silvi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SILVIA: </w:t>
        <w:tab/>
        <w:t xml:space="preserve">oh mamma ragazze, io ho paura. Sono agitata! Ho paur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ISA:  </w:t>
        <w:tab/>
        <w:t>Mi viene da piangere. Anche io ho paura. Mi manca casa mia, il mio letto, i miei pupazz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 xml:space="preserve">la fanno facile la Linda e la Sara. ma non posso nascondere le mie paure. Non ce la faccio. Mi sento immobilizzat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ILARIA: </w:t>
        <w:tab/>
        <w:t>i miei fratelli, i miei fratelli…mi mancano i miei fratelli…e se non li dovessi più vedere? Se dovessimo stare per sempre qu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ELEONORA: </w:t>
        <w:tab/>
        <w:t>Peggio ancora…e se morissi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ntra Andre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ANDREA: </w:t>
        <w:tab/>
        <w:t>ah, Siete qua. È da un’ora che vi cerchiamo, ci avete fatto prendere uno spavento. Dato che siete qua a non fare niente andate a cercare dell’acqua che non sia salata, cercat anche nell’aereo, magari si è salvato qualcos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VALERIA: </w:t>
        <w:tab/>
        <w:t>va bene, va bene, andia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scon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jc w:val="center"/>
        <w:rPr>
          <w:b/>
          <w:b/>
          <w:sz w:val="20"/>
          <w:szCs w:val="20"/>
        </w:rPr>
      </w:pPr>
      <w:r>
        <w:rPr>
          <w:b/>
          <w:sz w:val="20"/>
          <w:szCs w:val="20"/>
        </w:rPr>
        <w:t>SCENA QUINTA</w:t>
      </w:r>
    </w:p>
    <w:p>
      <w:pPr>
        <w:pStyle w:val="Normal"/>
        <w:tabs>
          <w:tab w:val="clear" w:pos="708"/>
          <w:tab w:val="left" w:pos="1260" w:leader="none"/>
        </w:tabs>
        <w:ind w:left="1260" w:hanging="1260"/>
        <w:rPr>
          <w:b/>
          <w:b/>
          <w:i/>
          <w:i/>
          <w:sz w:val="20"/>
          <w:szCs w:val="20"/>
        </w:rPr>
      </w:pPr>
      <w:r>
        <w:rPr>
          <w:b/>
          <w:i/>
          <w:sz w:val="20"/>
          <w:szCs w:val="20"/>
        </w:rPr>
      </w:r>
    </w:p>
    <w:p>
      <w:pPr>
        <w:pStyle w:val="Normal"/>
        <w:tabs>
          <w:tab w:val="clear" w:pos="708"/>
          <w:tab w:val="left" w:pos="1260" w:leader="none"/>
        </w:tabs>
        <w:ind w:left="1260" w:hanging="1260"/>
        <w:rPr>
          <w:i/>
          <w:i/>
          <w:sz w:val="20"/>
          <w:szCs w:val="20"/>
        </w:rPr>
      </w:pPr>
      <w:r>
        <w:rPr>
          <w:i/>
          <w:sz w:val="20"/>
          <w:szCs w:val="20"/>
        </w:rPr>
        <w:t>In scena sono Manu, Andrea, Linda, Lara, Sar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MANU: </w:t>
        <w:tab/>
        <w:t>non ce la faccio più con Francesco. Fa sempre di testa sua. Prima o poi gli tiro un pugno bene in faccia, almeno la pianta di fare il so tutto io e chiude quella boccaccia da lord.</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SARA: </w:t>
        <w:tab/>
        <w:t>e quelle che continuano a frignare?</w:t>
      </w:r>
    </w:p>
    <w:p>
      <w:pPr>
        <w:pStyle w:val="Normal"/>
        <w:tabs>
          <w:tab w:val="clear" w:pos="708"/>
          <w:tab w:val="left" w:pos="1260" w:leader="none"/>
        </w:tabs>
        <w:ind w:left="1260" w:hanging="1260"/>
        <w:rPr>
          <w:sz w:val="20"/>
          <w:szCs w:val="20"/>
        </w:rPr>
      </w:pPr>
      <w:r>
        <w:rPr>
          <w:sz w:val="20"/>
          <w:szCs w:val="20"/>
        </w:rPr>
        <w:t xml:space="preserve"> </w:t>
      </w:r>
    </w:p>
    <w:p>
      <w:pPr>
        <w:pStyle w:val="Normal"/>
        <w:tabs>
          <w:tab w:val="clear" w:pos="708"/>
          <w:tab w:val="left" w:pos="1260" w:leader="none"/>
        </w:tabs>
        <w:ind w:left="1260" w:hanging="1260"/>
        <w:rPr>
          <w:sz w:val="20"/>
          <w:szCs w:val="20"/>
        </w:rPr>
      </w:pPr>
      <w:r>
        <w:rPr>
          <w:sz w:val="20"/>
          <w:szCs w:val="20"/>
        </w:rPr>
        <w:t xml:space="preserve">ANDREA: </w:t>
        <w:tab/>
        <w:t>ragazzi dai…non fate gli stronzi. E tu Manu cerca di non innervosirti. In questa situazione non serve a nien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lo so, ma è più forte di me. Non lo sopportavo prima e non lo sopporto adesso. Mentre costruivamo la capanna voleva fare tutto di testa sua, e non ci capiva nien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ma se non c’era Francesco non ce l’avremmo fatta a sollevare quel tronco di legno…solo Dio sa quanto pesav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bah…sarà…</w:t>
      </w:r>
    </w:p>
    <w:p>
      <w:pPr>
        <w:pStyle w:val="Normal"/>
        <w:tabs>
          <w:tab w:val="clear" w:pos="708"/>
          <w:tab w:val="left" w:pos="1260" w:leader="none"/>
        </w:tabs>
        <w:ind w:left="1260" w:hanging="1260"/>
        <w:rPr/>
      </w:pPr>
      <w:r>
        <w:rPr>
          <w:sz w:val="20"/>
          <w:szCs w:val="20"/>
        </w:rPr>
        <w:t xml:space="preserve">LINDA: </w:t>
        <w:tab/>
        <w:t>(</w:t>
      </w:r>
      <w:r>
        <w:rPr>
          <w:i/>
          <w:sz w:val="20"/>
          <w:szCs w:val="20"/>
        </w:rPr>
        <w:t>che nel frattempo continua a guardare Manu</w:t>
      </w:r>
      <w:r>
        <w:rPr>
          <w:sz w:val="20"/>
          <w:szCs w:val="20"/>
        </w:rPr>
        <w:t>): sì Manu…hai ragion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su cos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INDA: </w:t>
        <w:tab/>
        <w:t>su tutto 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w:t>
      </w:r>
      <w:r>
        <w:rPr>
          <w:i/>
          <w:sz w:val="20"/>
          <w:szCs w:val="20"/>
        </w:rPr>
        <w:t>guarda Andrea e sospira</w:t>
      </w:r>
      <w:r>
        <w:rPr>
          <w:sz w:val="20"/>
          <w:szCs w:val="20"/>
        </w:rPr>
        <w:t>) Sì Linda, sì. Adesso torniamo all’accampamento che si sta facendo sera. Per fortuna che abbiamo trovato anche qualcosa da mangiare per tutti. Domani è un altro giorno.</w:t>
      </w:r>
    </w:p>
    <w:p>
      <w:pPr>
        <w:pStyle w:val="Normal"/>
        <w:tabs>
          <w:tab w:val="clear" w:pos="708"/>
          <w:tab w:val="left" w:pos="1260" w:leader="none"/>
        </w:tabs>
        <w:ind w:left="1260" w:hanging="1260"/>
        <w:rPr>
          <w:sz w:val="20"/>
          <w:szCs w:val="20"/>
        </w:rPr>
      </w:pPr>
      <w:r>
        <w:rPr>
          <w:sz w:val="20"/>
          <w:szCs w:val="20"/>
        </w:rPr>
        <w:t xml:space="preserve"> </w:t>
      </w:r>
    </w:p>
    <w:p>
      <w:pPr>
        <w:pStyle w:val="Normal"/>
        <w:tabs>
          <w:tab w:val="clear" w:pos="708"/>
          <w:tab w:val="left" w:pos="1260" w:leader="none"/>
        </w:tabs>
        <w:ind w:left="1260" w:hanging="1260"/>
        <w:rPr>
          <w:i/>
          <w:i/>
          <w:sz w:val="20"/>
          <w:szCs w:val="20"/>
        </w:rPr>
      </w:pPr>
      <w:r>
        <w:rPr>
          <w:i/>
          <w:sz w:val="20"/>
          <w:szCs w:val="20"/>
        </w:rPr>
        <w:t>Escono Linda, Sara, Manu</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ANDREA: </w:t>
        <w:tab/>
        <w:t>Che giornata. Forse abbiamo finito di costruire la capanna per ripararci, e speriamo che tenga, qualcosa da mandare giù nello stomaco lo abbiamo trovato, anche se di certo non sono gli hamburger che ci aspettavano a New York. Cerchiamo tutti di renderci utili in qualche modo, ma sembra tutto così irreale… così strano…</w:t>
      </w:r>
    </w:p>
    <w:p>
      <w:pPr>
        <w:pStyle w:val="Normal"/>
        <w:tabs>
          <w:tab w:val="clear" w:pos="708"/>
          <w:tab w:val="left" w:pos="1260" w:leader="none"/>
        </w:tabs>
        <w:ind w:left="1260" w:hanging="1260"/>
        <w:rPr>
          <w:sz w:val="20"/>
          <w:szCs w:val="20"/>
        </w:rPr>
      </w:pPr>
      <w:r>
        <w:rPr>
          <w:sz w:val="20"/>
          <w:szCs w:val="20"/>
        </w:rPr>
        <w:t>I gruppetti che c’erano prima, a scuola, in certi momenti sembra che non ci siano, che tutti lavoriamo verso la stessa direzione, ma altre volte escono le differenz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w:t>
      </w:r>
      <w:r>
        <w:rPr>
          <w:i/>
          <w:sz w:val="20"/>
          <w:szCs w:val="20"/>
        </w:rPr>
        <w:t>fuori campo</w:t>
      </w:r>
      <w:r>
        <w:rPr>
          <w:sz w:val="20"/>
          <w:szCs w:val="20"/>
        </w:rPr>
        <w:t>): Andre, vieni che è pronto da mangi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Arrivo, arrivo…arrivo subi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Esce Buio</w:t>
      </w:r>
    </w:p>
    <w:p>
      <w:pPr>
        <w:pStyle w:val="Normal"/>
        <w:tabs>
          <w:tab w:val="clear" w:pos="708"/>
          <w:tab w:val="left" w:pos="1260" w:leader="none"/>
        </w:tabs>
        <w:ind w:left="1260" w:hanging="1260"/>
        <w:jc w:val="center"/>
        <w:rPr>
          <w:b/>
          <w:b/>
          <w:sz w:val="20"/>
          <w:szCs w:val="20"/>
        </w:rPr>
      </w:pPr>
      <w:r>
        <w:rPr>
          <w:b/>
          <w:sz w:val="20"/>
          <w:szCs w:val="20"/>
        </w:rPr>
        <w:t>SCENA SESTA</w:t>
      </w:r>
    </w:p>
    <w:p>
      <w:pPr>
        <w:pStyle w:val="Normal"/>
        <w:tabs>
          <w:tab w:val="clear" w:pos="708"/>
          <w:tab w:val="left" w:pos="1260" w:leader="none"/>
        </w:tabs>
        <w:ind w:left="1260" w:hanging="1260"/>
        <w:rPr>
          <w:b/>
          <w:b/>
          <w:sz w:val="20"/>
          <w:szCs w:val="20"/>
        </w:rPr>
      </w:pPr>
      <w:r>
        <w:rPr>
          <w:b/>
          <w:sz w:val="20"/>
          <w:szCs w:val="20"/>
        </w:rPr>
      </w:r>
    </w:p>
    <w:p>
      <w:pPr>
        <w:pStyle w:val="Normal"/>
        <w:tabs>
          <w:tab w:val="clear" w:pos="708"/>
          <w:tab w:val="left" w:pos="1260" w:leader="none"/>
        </w:tabs>
        <w:ind w:left="1260" w:hanging="1260"/>
        <w:rPr/>
      </w:pPr>
      <w:r>
        <w:rPr>
          <w:i/>
          <w:sz w:val="20"/>
          <w:szCs w:val="20"/>
        </w:rPr>
        <w:t>I ragazzi sono tutti intorno ad un fuoco. Francesco ha la chitarra. Parlano fra di lor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VALERIA: </w:t>
        <w:tab/>
        <w:t>ragazzi, secondo voi ci troveran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CHIARA: </w:t>
        <w:tab/>
        <w:t xml:space="preserve">Chi lo può sapere. Ora siamo qui, e qui dobbiamo vivere. Quando e se ci troveranno è un altro problema. Quello che potevamo fare lo abbiamo fatto. Fin quando il fuoco sopra la collina sarà acceso  navi e aerei ci vedrann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JACOPO: </w:t>
        <w:tab/>
        <w:t>Dobbiamo tenere duro tutti insiem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Tutto quello che potevamo fare l’abbiamo fatto. Non ci resta che aspettare e sopravvivere. Non bisogna essere negativi, se no è tutto più difficil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quest’isola se non fossimo in queste condizioni sarebbe un sogno…per stasera cerchiamo di pensare che sia solo una gita, cantiamo un po’…</w:t>
      </w:r>
    </w:p>
    <w:p>
      <w:pPr>
        <w:pStyle w:val="Normal"/>
        <w:tabs>
          <w:tab w:val="clear" w:pos="708"/>
          <w:tab w:val="left" w:pos="1260" w:leader="none"/>
        </w:tabs>
        <w:ind w:left="1260" w:hanging="1260"/>
        <w:rPr/>
      </w:pPr>
      <w:r>
        <w:rPr>
          <w:sz w:val="20"/>
          <w:szCs w:val="20"/>
        </w:rPr>
        <w:t xml:space="preserve">SILVIA: </w:t>
        <w:tab/>
        <w:t>fra suona qualcosa. Facciamo finta di essere ad una festa su una spiaggi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c’è tutto no? Il cielo stellato, il fuoco, un gruppo intorno al fuoc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INDA: </w:t>
        <w:tab/>
        <w:t>ragazzi e ragazze… (</w:t>
      </w:r>
      <w:r>
        <w:rPr>
          <w:i/>
          <w:sz w:val="20"/>
          <w:szCs w:val="20"/>
        </w:rPr>
        <w:t>guarda</w:t>
      </w:r>
      <w:r>
        <w:rPr>
          <w:sz w:val="20"/>
          <w:szCs w:val="20"/>
        </w:rPr>
        <w:t xml:space="preserve"> </w:t>
      </w:r>
      <w:r>
        <w:rPr>
          <w:i/>
          <w:sz w:val="20"/>
          <w:szCs w:val="20"/>
        </w:rPr>
        <w:t>Manu che non la guarda ed è in disparte</w:t>
      </w:r>
      <w:r>
        <w:rPr>
          <w:sz w:val="20"/>
          <w:szCs w:val="20"/>
        </w:rPr>
        <w:t>)</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DARIO:  </w:t>
        <w:tab/>
        <w:t>dopo tutto l’esercizio fisico che abbiamo fatto… meno male che adesso siamo anche a stomaco pie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ONORA: </w:t>
        <w:tab/>
        <w:t xml:space="preserve">anche io mi sono rifocillata, il mio stomaco non brontola più…oggi ho cercato per tutta un’ora l’acqua…ho camminato tanto, sono proprio stanc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Cantano. Mentre cantano, mano a mano tutti si addormentano. Franci si addormenta mentre suon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ISA: </w:t>
        <w:tab/>
        <w:t xml:space="preserve">ragazzi, io vado a dormire, sono stanc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ILARIA: </w:t>
        <w:tab/>
        <w:t>Anche io sono stanchissima, è quarantotto ore che non dormiamo, ed è la prima volta che mi succede…a casa alle 11 andavo sempre a dormi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ILVIA: </w:t>
        <w:tab/>
        <w:t>Vengo anch’io, almeno leggo un po’ e mi distraggo così prendo sonno. Sono troppo agitata. Non ci credo ancora. Come faremo? Come fare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 xml:space="preserve">su ora basta. Vai a dormire e cerca di stare tranquilla </w:t>
      </w:r>
      <w:r>
        <w:rPr>
          <w:i/>
          <w:sz w:val="20"/>
          <w:szCs w:val="20"/>
        </w:rPr>
        <w:t>(la accompagna)</w:t>
      </w:r>
      <w:r>
        <w:rPr>
          <w:sz w:val="20"/>
          <w:szCs w:val="20"/>
        </w:rPr>
        <w:t xml:space="preserv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FRANCI: </w:t>
        <w:tab/>
        <w:t xml:space="preserve">penso proprio che mi unirò a voi. Mi sono stancato a suonar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ILARIA: </w:t>
        <w:tab/>
        <w:t>tu Valeria che fa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Rimango ancora un po’. Non ho ancora sonno</w:t>
      </w:r>
    </w:p>
    <w:p>
      <w:pPr>
        <w:pStyle w:val="Normal"/>
        <w:tabs>
          <w:tab w:val="clear" w:pos="708"/>
          <w:tab w:val="left" w:pos="1260" w:leader="none"/>
        </w:tabs>
        <w:ind w:left="1260" w:hanging="1260"/>
        <w:rPr>
          <w:i/>
          <w:i/>
          <w:sz w:val="20"/>
          <w:szCs w:val="20"/>
        </w:rPr>
      </w:pPr>
      <w:r>
        <w:rPr>
          <w:i/>
          <w:sz w:val="20"/>
          <w:szCs w:val="20"/>
        </w:rPr>
        <w:t>Escono tutti insiem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CHIARA: </w:t>
        <w:tab/>
        <w:t>beh...che di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Non c’è niente da di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solo ieri eravamo tutti contenti nelle nostre vite, e ora…siamo qu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VALERIA:</w:t>
        <w:tab/>
        <w:t>e non lo sappiamo neanche dove sia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ARA: </w:t>
        <w:tab/>
        <w:t xml:space="preserve">Ti devo dare ragion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mi manca il mio ragazzo. E pensare che l’ultima volta che ci siamo visti abbiamo litigato. E adesso mi sembrano tutte delle  piccolezze. Vorrei solo riabbracciarlo. Sentirmi di nuovo sicura fra le sue bracci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ARA: </w:t>
        <w:tab/>
        <w:t>smetti di piagnucolare. Anche a me manca, ma non frigno come 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saremo diverse 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smettetela cavol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INDA: </w:t>
        <w:tab/>
        <w:t>già, smettetel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 xml:space="preserve">Non vi rendete conto di dove siamo? Non vi rendete conto in che situazione ci siamo cacciati?  Possibile che non capite? Perché se voi capiste, di certo non stareste a litigare ogni dieci secondi. No, certo che no. Dobbiamo badare a noi stessi ora. E non siamo abituati, perché non so voi, ma io ho sempre avuto la pappa pronta. La mia preoccupazione più grande era come vestirmi quando uscivo, e di non prendere brutti voti a scuola. Non avevo certo problemi ne per il  mangiare ne per il dormir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Anche per me è così…</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ELENA: </w:t>
        <w:tab/>
        <w:t>Siamo sempre cresciuti così, senza problemi. C’è chi vive sempre senza sapere cosa lo aspetta il giorno dopo, se avrà da mangiare, se riuscirà a sopravvivere…Mentre noi questi problemi non li abbiamo mai avu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basta con questi discorsi seri. Mi sembra la storia quella della gazzella del leopardo…com’è che facev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sz w:val="20"/>
          <w:szCs w:val="20"/>
        </w:rPr>
        <w:t xml:space="preserve">CHIARA: </w:t>
        <w:tab/>
        <w:t xml:space="preserve">ogni giorno una gazzella si alza e…e…non mi viene…Ma cosa vuoi che mi freghi di una gazzella…Con tutta la tristezza che ho addosso…A volte mi viene in mente quello stronzetto di mio fratello, e i miei genitori, e il mio ragazzo… </w:t>
      </w:r>
      <w:r>
        <w:rPr>
          <w:i/>
          <w:sz w:val="20"/>
          <w:szCs w:val="20"/>
        </w:rPr>
        <w:t>( abbassa la testa e le viene da piangere)…</w:t>
      </w:r>
      <w:r>
        <w:rPr>
          <w:sz w:val="20"/>
          <w:szCs w:val="20"/>
        </w:rPr>
        <w:t>ma che gazzella e gazzell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MANU: </w:t>
        <w:tab/>
        <w:t>io andrò a let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anche 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andiamo tutti dai…a doman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Rimane solo Elen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ELENA: </w:t>
        <w:tab/>
        <w:t>Come al solito quando comincio questi discorsi. Eravamo lì, nella nostra vita, tranquilli, spensierati. Non avevamo problemi. E adesso catapultati in questa situazione. Alcuni litigano, altri piangono, altri fanno finta di non essere qua, come se questo fosse tutto un sogno, come se domani mattina ci potessimo svegliare e ritornare a quelli che eravamo. Ma non è così. Non è così. E ho paura di quello che diventere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ntra Andrea da dietro,  che la ascolta senza farsi veder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ELENA: </w:t>
        <w:tab/>
        <w:t>cosa diventeremo? Piccoli selvaggi? Mangeremo carne cruda? Non ci laveremo più? Vivremo per sempre in una catapecchia di legno costruita da noi che la costruzione più grande che abbiamo fatto l’abbiamo fatta con il lego, o al massimo con il mecca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Elen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Andrea… hai sentito tut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sì…ma non volevo. Comunque tranquilla, vedrai che andrà tutto bene e torneremo alla  nostra vita dimenticandoci di tutto ques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perché dimenticare. E se fosse un segno del destino? Se fosse come un ostacolo da superare per capire che come stavamo facendo non andava bene? E se fosse una prova di Dio o di qualche altra entità, o della natura chiamala come ti pare? E se foss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piano piano, quante domande…dai, andiamo a dormire, la notte porta consigl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jc w:val="center"/>
        <w:rPr>
          <w:b/>
          <w:b/>
          <w:i/>
          <w:i/>
          <w:sz w:val="20"/>
          <w:szCs w:val="20"/>
        </w:rPr>
      </w:pPr>
      <w:r>
        <w:rPr>
          <w:b/>
          <w:i/>
          <w:sz w:val="20"/>
          <w:szCs w:val="20"/>
        </w:rPr>
      </w:r>
    </w:p>
    <w:p>
      <w:pPr>
        <w:pStyle w:val="Normal"/>
        <w:tabs>
          <w:tab w:val="clear" w:pos="708"/>
          <w:tab w:val="left" w:pos="1260" w:leader="none"/>
        </w:tabs>
        <w:ind w:left="1260" w:hanging="1260"/>
        <w:jc w:val="center"/>
        <w:rPr>
          <w:b/>
          <w:b/>
          <w:sz w:val="20"/>
          <w:szCs w:val="20"/>
        </w:rPr>
      </w:pPr>
      <w:r>
        <w:rPr>
          <w:b/>
          <w:sz w:val="20"/>
          <w:szCs w:val="20"/>
        </w:rPr>
        <w:t>SCENA SETTIMA</w:t>
      </w:r>
    </w:p>
    <w:p>
      <w:pPr>
        <w:pStyle w:val="Normal"/>
        <w:tabs>
          <w:tab w:val="clear" w:pos="708"/>
          <w:tab w:val="left" w:pos="1260" w:leader="none"/>
        </w:tabs>
        <w:ind w:left="1260" w:hanging="1260"/>
        <w:rPr>
          <w:b/>
          <w:b/>
          <w:sz w:val="20"/>
          <w:szCs w:val="20"/>
        </w:rPr>
      </w:pPr>
      <w:r>
        <w:rPr>
          <w:b/>
          <w:sz w:val="20"/>
          <w:szCs w:val="20"/>
        </w:rPr>
      </w:r>
    </w:p>
    <w:p>
      <w:pPr>
        <w:pStyle w:val="Normal"/>
        <w:tabs>
          <w:tab w:val="clear" w:pos="708"/>
          <w:tab w:val="left" w:pos="1260" w:leader="none"/>
        </w:tabs>
        <w:ind w:left="1260" w:hanging="1260"/>
        <w:rPr/>
      </w:pPr>
      <w:r>
        <w:rPr>
          <w:sz w:val="20"/>
          <w:szCs w:val="20"/>
        </w:rPr>
        <w:t>LARA:</w:t>
        <w:tab/>
        <w:t>Sono già passati 10 giorni e non è mai passata una nave, ne un aereo, ne un’anima viva. Niente di nien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DARIO:</w:t>
        <w:tab/>
        <w:t>Tanto qua non è che si stia così male no? Abbiamo da mangiare, c’è il sole, il mare…insomma…è un paradis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VALERIA: </w:t>
        <w:tab/>
        <w:t xml:space="preserve">Che si potrebbe trasformare in un inferno! Basta con le tue battute inopportune, me ne voglio andare da qua, non ce la faccio più!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DARIO: </w:t>
        <w:tab/>
        <w:t>Stavo scherzando…è ovvio che era meglio a casa. Come siete noios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si sente urlare, entrano Francesco e Manu litigando, seguiti da Jacopo e Andrea, anch’essi nel mezzo di una litigat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MANU:</w:t>
        <w:tab/>
        <w:t>Adesso basta, mi hai proprio scocciato. Bisogna fare come dico io: Bisogna fare assolutamente come dico 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FRANCI:</w:t>
        <w:tab/>
        <w:t>E invece no. Ti ho detto che non è così. Se tu non ti fossi messo in mezzo quel cinghiale o qualsiasi cosa fosse lo avremmo pres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 xml:space="preserve">Sei uno stupido. Sei uno stupido. Di certo non sono io che mi sono messo in mezzo. Di certo non sono io che da dieci a giorni voglio fare il capett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Senti chi parla. Mi hai proprio rotto con i tuoi modi arroganti. Sarai anche più forte fisicamente, ma il cervello mi sa che te lo sei scordato a cas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Prova a dirlo un’altra volta e ti rovino! Pensi di essere più intelligente perché a scuola vai meglio di me? Pensi che l’intelligenza si misuri in ore di studio? Si vede che non hai capito proprio niente. Io sono cresciuto in strada caro mio, in strada. E magari non saprò come te la storia o la filosofia, ma ho imparato a vivere, cosa che evidentemente tu non hai fat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FRANCI: </w:t>
        <w:tab/>
        <w:t>Ora basta, questo è troppo. Tu non mi comand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E tu non comandi me, figuriamoci se uno come te mi può dare ordin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Lo sapevo che prima o poi sarebbe success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Però Francesco non ha tutti i tor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Ma non farmi ridere dai, dobbiamo farci comandare da uno che sta sempre attaccato alla gonna della mamm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JACOPO: </w:t>
        <w:tab/>
        <w:t>Ma basta insultarlo, perché è sbagliato seguire quello che dicono i genitori?...Mi avete proprio rotto tu e Manu</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si mettono le mani addosso anche lor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DARIO: </w:t>
        <w:tab/>
        <w:t>Sapete cosa vi dico? Non si può continuare così, dobbiamo eleggere un capo. Così nessuno vorrà più prevalere sugli altr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Ci sto, lo faccio io e risolviamo il problem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 xml:space="preserve">Eh no, non è così semplice, perché non facciamo delle elezioni?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A me non me ne è mai fregato niente di politica, non mi piacciono le elezion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Sì, va bene potrebbe essere una buona ide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JACOPO: </w:t>
        <w:tab/>
        <w:t>Allora andiamo a chiamare gli altri, e facciamo queste elezioni. Così avremo risolto la question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scono Manu e Andrea)</w:t>
      </w:r>
    </w:p>
    <w:p>
      <w:pPr>
        <w:pStyle w:val="Normal"/>
        <w:tabs>
          <w:tab w:val="clear" w:pos="708"/>
          <w:tab w:val="left" w:pos="1260" w:leader="none"/>
        </w:tabs>
        <w:ind w:left="1260" w:hanging="1260"/>
        <w:rPr/>
      </w:pPr>
      <w:r>
        <w:rPr>
          <w:sz w:val="20"/>
          <w:szCs w:val="20"/>
        </w:rPr>
        <w:t xml:space="preserve">FRANCI: </w:t>
        <w:tab/>
        <w:t>Sono sicuro di vincere. Tutti sanno che Manu è una testa calda. Io ho il piglio per comandare, la vervè, la personalità, le conoscenze…Insomma, direi che sono perfetto. Forse sono carente solo in senso dell’umorismo, ma questo non fa parte delle doti di un capo dire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 xml:space="preserve">hai finit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sì scusa, mi sono fatto prendere dall’emozione per l’imminente vittoria elettorale…dai andiamo a fare un po’ di pubblicità al candidato, che poi sarei 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tu vai, io arriva tra un second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Esce Francesc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JACOPO: </w:t>
        <w:tab/>
        <w:t>la situazione sta prendendo una brutta piega. Ma è possibile che in qualsiasi situazione gli uomini si debbano organizzare, nominare un capo, mettersi delle regole che vanno oltre quelle di civile convivenza? Io pensavo che noi ce l’avremmo fatta a vivere tranquilli e sereni, senza regole o per lo meno con quelle poche  giusto per sopravvivere. Ma ora è andata così, e mi preoccupano queste elezioni, mi preoccupano mol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jc w:val="center"/>
        <w:rPr>
          <w:b/>
          <w:b/>
          <w:sz w:val="20"/>
          <w:szCs w:val="20"/>
        </w:rPr>
      </w:pPr>
      <w:r>
        <w:rPr>
          <w:b/>
          <w:sz w:val="20"/>
          <w:szCs w:val="20"/>
        </w:rPr>
        <w:t>SCENA OTTAVA</w:t>
      </w:r>
    </w:p>
    <w:p>
      <w:pPr>
        <w:pStyle w:val="Normal"/>
        <w:tabs>
          <w:tab w:val="clear" w:pos="708"/>
          <w:tab w:val="left" w:pos="1260" w:leader="none"/>
        </w:tabs>
        <w:ind w:left="1260" w:hanging="1260"/>
        <w:rPr>
          <w:b/>
          <w:b/>
          <w:i/>
          <w:i/>
          <w:sz w:val="20"/>
          <w:szCs w:val="20"/>
        </w:rPr>
      </w:pPr>
      <w:r>
        <w:rPr>
          <w:b/>
          <w:i/>
          <w:sz w:val="20"/>
          <w:szCs w:val="20"/>
        </w:rPr>
      </w:r>
    </w:p>
    <w:p>
      <w:pPr>
        <w:pStyle w:val="Normal"/>
        <w:tabs>
          <w:tab w:val="clear" w:pos="708"/>
          <w:tab w:val="left" w:pos="1260" w:leader="none"/>
        </w:tabs>
        <w:ind w:left="1260" w:hanging="1260"/>
        <w:rPr/>
      </w:pPr>
      <w:r>
        <w:rPr>
          <w:i/>
          <w:sz w:val="20"/>
          <w:szCs w:val="20"/>
        </w:rPr>
        <w:t>Buio Sono tutti in scena. Si sta votando per eleggere il capo. C’è un gran silenzio. Andrea è l’unico che strimpella la chitarr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VALERIA: </w:t>
        <w:tab/>
        <w:t>c’è qualcuno che ancora non ha vota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no Valeria, abbiamo votato tut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ILVIA: </w:t>
        <w:tab/>
        <w:t>chissà com’è andata. Valeria andiamo a fare lo spoglio delle urne…scopriamo chi ha vin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no, lo dovete fare davanti ai miei occh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FRANCI: </w:t>
        <w:tab/>
        <w:t>Paura di perde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ILARIA: </w:t>
        <w:tab/>
        <w:t>ora basta, non è che ci nascondiamo per truccare i voti, non ti sembra di esager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 xml:space="preserve">e va bene, ma fate in frett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scono Silvia Valeria Ilari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CHIARA: </w:t>
        <w:tab/>
        <w:t>finalmente risolviamo questo problema. Voi due ci avete proprio fatto disper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veramente. Non ne potevo più di sentirvi litigare ogni gior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SARA: </w:t>
        <w:tab/>
      </w:r>
      <w:r>
        <w:rPr>
          <w:i/>
          <w:sz w:val="20"/>
          <w:szCs w:val="20"/>
        </w:rPr>
        <w:t>(in disparte)</w:t>
      </w:r>
      <w:r>
        <w:rPr>
          <w:sz w:val="20"/>
          <w:szCs w:val="20"/>
        </w:rPr>
        <w:t xml:space="preserve"> Spero che vinca Manu. Francesco non lo sopporto proprio. Ad avere lui come capo non so cosa succederebb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ISA: </w:t>
        <w:tab/>
        <w:t>Per me queste elezioni sono una perdita di temp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beh, comunque sia dovrebbero avere finito di contare i voti le altre 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ntrano Silvia Valeria e Ilari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VALERIA:</w:t>
        <w:tab/>
        <w:t>ha vin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ILARIA: </w:t>
        <w:tab/>
        <w:t>ha vin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ILVIA. </w:t>
        <w:tab/>
        <w:t>Ha vin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mandiamo in onda la pubblicità e lo scopriamo dop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 xml:space="preserve">ma ti sembra il momento di fare queste cos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DARIO: </w:t>
        <w:tab/>
        <w:t>forza dite chi ha vin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ILVIA: </w:t>
        <w:tab/>
        <w:t>ha vinto Manu…</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 xml:space="preserve">sììì, lo sapevo. </w:t>
      </w:r>
    </w:p>
    <w:p>
      <w:pPr>
        <w:pStyle w:val="Normal"/>
        <w:tabs>
          <w:tab w:val="clear" w:pos="708"/>
          <w:tab w:val="left" w:pos="1260" w:leader="none"/>
        </w:tabs>
        <w:ind w:left="1260" w:hanging="1260"/>
        <w:rPr/>
      </w:pPr>
      <w:r>
        <w:rPr>
          <w:sz w:val="20"/>
          <w:szCs w:val="20"/>
        </w:rPr>
        <w:t xml:space="preserve">FRANCI: </w:t>
        <w:tab/>
        <w:t>ma avete contato bene? È possibile che voi abbiate votato lui e non me? Come è possibile? E’ quello che fa sempre casino in classe, è quello che fa lo spaccone, che pensa di essere il capo del mondo…</w:t>
      </w:r>
    </w:p>
    <w:p>
      <w:pPr>
        <w:pStyle w:val="Normal"/>
        <w:tabs>
          <w:tab w:val="clear" w:pos="708"/>
          <w:tab w:val="left" w:pos="1260" w:leader="none"/>
        </w:tabs>
        <w:ind w:left="1260" w:hanging="1260"/>
        <w:rPr/>
      </w:pPr>
      <w:r>
        <w:rPr>
          <w:sz w:val="20"/>
          <w:szCs w:val="20"/>
        </w:rPr>
        <w:t xml:space="preserve">SARA: </w:t>
        <w:tab/>
        <w:t>Forse non hai capito che non siamo più in classe caro m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forse non hai capito che ci hai rotto con il tuo fare da saputello. Almeno Manu sa quello che fa, e poi è molto più simpatico di 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ma cosa state dicendo…insomma…lui…vo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sc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ISA: </w:t>
        <w:tab/>
        <w:t>E’ un brutto colpo per Francesco, non so come la prenderà. Non gli è mai piaciuto perde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Ora dovrà imparare…Gli sta bene, così comincia ad imparare qualcosa della vit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 xml:space="preserve">Manu non fare lo sbruffone come al solito, ora hai delle responsabilità con tutti, quindi comportati seriament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gli farò fare i lavori peggiori, così impa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forse questo lo potreste evitare…insomma…potreste collaborare, anche se sei tu il cap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no, gli farò fare i lavori peggiori. Di collaborare con lui non se ne parl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Buio In scena Francesco e Manu</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MANU: </w:t>
        <w:tab/>
        <w:t>Franci sistema tutto dentro la capann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perchè non ci vai tu?</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perché sono io che do gli ordini direi, e tu li devi solo esegui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guarda che stai andando oltre la line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quale linea? Sto diventando dell’altra sponda? A me non semb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FRANCI: </w:t>
        <w:tab/>
        <w:t>mi stai facendo incazzare, stai atten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 xml:space="preserve">queste minacce da te le ho già sentite, ma poi non fai mai niente. Sei un chiacchierone, parli parli ma poi non concludi mai nient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FRANCI: </w:t>
        <w:tab/>
        <w:t>Adesso bast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rPr>
          <w:i/>
          <w:i/>
          <w:sz w:val="20"/>
          <w:szCs w:val="20"/>
        </w:rPr>
      </w:pPr>
      <w:r>
        <w:rPr>
          <w:i/>
          <w:sz w:val="20"/>
          <w:szCs w:val="20"/>
        </w:rPr>
        <w:t>Cominciano a picchiarsi. Arrivano subito tutti. Dario prova a dividerli. Si dividono tenuti dagli altri. Da una parte ci sono Francesco, Jacopo, Valeria, Silvia, Isa, Ilaria,Eleonora dall’altro Manu, Andre, Dario, Chiara, Mariagiulia, Sara, Elena, Lara, Lind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FRANCI: </w:t>
        <w:tab/>
        <w:t>da adesso in poi tu non comandi più nessuno. Non sei capac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 xml:space="preserve">mi dispiace, ma le elezioni non hanno detto quest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hai rotto le scatole anche a me. Non ne posso più della tua spacconeri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cosa volete fare? Andarvene? Fare a bot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dividiamoci la spiaggia. Voi state da una parte, noi dall’altra. Nessuno può entrare nella terra degli altri, per qualsiasi ragion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DARIO: </w:t>
        <w:tab/>
        <w:t>non vorrai fare veramente una cosa del gene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ELEONORA: Per favore ragazzi non fate così, non posso pensare che il gruppo si divida in un momento così difficil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non puoi fare così. Se ci dividiamo non ce la faremo. Manu magari non avrà il carattere più bello del mondo, ma aveva organizzato tutto in modo che tutti noi avessimo un compito ben precis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FRNCESCO:</w:t>
        <w:tab/>
        <w:t>beh, a me questo compito non piace, preferisco organizzarmi come dico io, piuttosto me ne vado da sol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se fai una cosa del genere sei proprio uno scem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gli scemi siete voi che state con uno così</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INDA: </w:t>
        <w:tab/>
        <w:t>non chiamare scemo Manu</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ci mancava anche quest’oca. Mi sono proprio rot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andiamocene. Io vengo con te F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anche io vengo con voi. Ragazz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ILVIA: </w:t>
        <w:tab/>
        <w:t>noi seguiamo te Valeri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ELEONORA: ci mancherebbe altro che mi divido anche da 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scon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jc w:val="center"/>
        <w:rPr>
          <w:b/>
          <w:b/>
          <w:sz w:val="20"/>
          <w:szCs w:val="20"/>
        </w:rPr>
      </w:pPr>
      <w:r>
        <w:rPr>
          <w:b/>
          <w:sz w:val="20"/>
          <w:szCs w:val="20"/>
        </w:rPr>
        <w:t>SCENA NONA</w:t>
      </w:r>
    </w:p>
    <w:p>
      <w:pPr>
        <w:pStyle w:val="Normal"/>
        <w:tabs>
          <w:tab w:val="clear" w:pos="708"/>
          <w:tab w:val="left" w:pos="1260" w:leader="none"/>
        </w:tabs>
        <w:ind w:left="1260" w:hanging="1260"/>
        <w:rPr>
          <w:b/>
          <w:b/>
          <w:i/>
          <w:i/>
          <w:sz w:val="20"/>
          <w:szCs w:val="20"/>
        </w:rPr>
      </w:pPr>
      <w:r>
        <w:rPr>
          <w:b/>
          <w:i/>
          <w:sz w:val="20"/>
          <w:szCs w:val="20"/>
        </w:rPr>
      </w:r>
    </w:p>
    <w:p>
      <w:pPr>
        <w:pStyle w:val="Normal"/>
        <w:tabs>
          <w:tab w:val="clear" w:pos="708"/>
          <w:tab w:val="left" w:pos="1260" w:leader="none"/>
        </w:tabs>
        <w:ind w:left="1260" w:hanging="1260"/>
        <w:rPr>
          <w:i/>
          <w:i/>
          <w:sz w:val="20"/>
          <w:szCs w:val="20"/>
        </w:rPr>
      </w:pPr>
      <w:r>
        <w:rPr>
          <w:i/>
          <w:sz w:val="20"/>
          <w:szCs w:val="20"/>
        </w:rPr>
        <w:t xml:space="preserve">Buio In scena Elena e Andre. </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ELENA:</w:t>
        <w:tab/>
        <w:t>cosa ci sta succedend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non lo so proprio. Continuiamo a litigare. Nessuno passa davanti a questa maledetta isola. Comincia ad essere una prigion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Andre…senti…ti devo dire una cosa da un po’ di temp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cos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è da un po’ di tempo che…insomma… ti guardo 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mi guard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ELENA: </w:t>
        <w:tab/>
        <w:t>Sì, ti guardo e penso che tu…potresti essere…insomma…mi piaci And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io? Stai dicendo sul ser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tu</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davvero? E’ da un sacco che mi piaci Ele, ma non avevo il coraggio di farmi avan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ELENA: </w:t>
        <w:tab/>
        <w:t>So solo che mi piaci…</w:t>
      </w:r>
    </w:p>
    <w:p>
      <w:pPr>
        <w:pStyle w:val="Normal"/>
        <w:tabs>
          <w:tab w:val="clear" w:pos="708"/>
          <w:tab w:val="left" w:pos="1260" w:leader="none"/>
        </w:tabs>
        <w:ind w:left="1260" w:hanging="1260"/>
        <w:rPr>
          <w:sz w:val="20"/>
          <w:szCs w:val="20"/>
        </w:rPr>
      </w:pPr>
      <w:r>
        <w:rPr>
          <w:sz w:val="20"/>
          <w:szCs w:val="20"/>
        </w:rPr>
        <w:t xml:space="preserve"> </w:t>
      </w:r>
    </w:p>
    <w:p>
      <w:pPr>
        <w:pStyle w:val="Normal"/>
        <w:tabs>
          <w:tab w:val="clear" w:pos="708"/>
          <w:tab w:val="left" w:pos="1260" w:leader="none"/>
        </w:tabs>
        <w:ind w:left="1260" w:hanging="1260"/>
        <w:rPr>
          <w:sz w:val="20"/>
          <w:szCs w:val="20"/>
        </w:rPr>
      </w:pPr>
      <w:r>
        <w:rPr>
          <w:sz w:val="20"/>
          <w:szCs w:val="20"/>
        </w:rPr>
        <w:t xml:space="preserve">ANDREA: </w:t>
        <w:tab/>
        <w:t>Adesso però mi devo abituare all’ide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insieme saremo più for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sì, lo penso anche io. Io e te?! Chi l’avrebbe mai detto. Dopo tutto quello che mi è successo con le ragazze non avrei mai pensato di stare qua, con te, e di sentire ancora una volta di poter stare bene con qualcu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Io ti voglio bene. Voglio solo il meglio per me, per te…per no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ANDREA:</w:t>
        <w:tab/>
        <w:t>noi. Che strana parola. Ma insieme ce la caveremo Elena…vedra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Si abbracciano. Buio  In scena da una parte Elena e Chiara e dall’altra Manu e Andr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CHIARA: </w:t>
        <w:tab/>
        <w:t>allora? Come è andat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beh, ha detto di sì…e poi ci siamo abbraccia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CHIARA: </w:t>
        <w:tab/>
        <w:t>è stato carino 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ELENA: </w:t>
        <w:tab/>
        <w:t>è stato bellissimo…non lo vedo da 5 minuti e già mi manc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Cosa ti ha det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beh, che le piacc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io non me ne ero proprio accor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guarda, neanche io l’avrei mai detto, però sono contento Manu, sono davvero conten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beh, io non so come una ragazza possa renderti contento, ma se sei contento tu lo sono anche 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ANDREA:</w:t>
        <w:tab/>
        <w:t>Ma è possibile che prima pensavi solo alla moto, e a divertirti con i nostri amici e adesso qui non sai fare altro che dare ordini e far tirare avanti la baracc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Ma perché mi devi rompere? Le ragazze, soprattutto le storie serie, sono solo una perdita di tempo, soldi ed energi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sei senza speranza…In fondo la Linda da quando siamo qua non fa che guardar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me ne sono accorto, ma non posso pensare di stare con una persona che pensa solo a truccarsi e vestirs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vi assomigliate più di quanto credi…per esempio, tutti e due siete fissati sul farvi belli. Non passavi mica metà del tuo tempo in palestra per far crescere i tuoi adorati muscol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sì…e allo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E comunque la Linda da quando è qua è migliorata. Stiamo cambiando tutti da quando siamo qu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 xml:space="preserve">questo è vero…sto cominciando a pensare che non torneremo mai a cas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Al massimo cominceremo a proliferare qui 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sei proprio un buffon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ANDREA: </w:t>
        <w:tab/>
        <w:t>torniamo indietro che dobbiamo andare a cercarci la cen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LARA: </w:t>
        <w:tab/>
        <w:t>questa separazione sull’isola non ha senso,  ci impedisce di vederci, di fare le nostre chiacchiera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Siamo costrette a stare una da una parte una dall’alt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per quanto continuerà questo incub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non lo s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vorrei tanto venire ad abbracciar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 xml:space="preserve">non posso. Se lo faccio Francesco mi ammazza. E sai che è capac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facciamo finta che vada tutto bene, Ma stanno esagerando. Ieri Manu ha addirittura cominciato a scrivere delle leggi di comportamento. Non sono mica normal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Francesco ha detto che chi supera la linea sarà messo in castigo. E Jacopo gli va dietro a ruota. Non ne posso più. Sembra di essere in prigione. E ora ci sono anche gli aguzzin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Devo tornare al campo adesso. Se mi vedono non so cosa sono capaci di farm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ci vediamo domani alla stessa ora. Cia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cia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sz w:val="20"/>
          <w:szCs w:val="20"/>
        </w:rPr>
      </w:pPr>
      <w:r>
        <w:rPr>
          <w:sz w:val="20"/>
          <w:szCs w:val="20"/>
        </w:rPr>
        <w:t xml:space="preserve">DARIO: </w:t>
        <w:tab/>
        <w:t xml:space="preserve">Ci siamo organizzati, e poi per la sete di potere ci siamo divisi. Ognuno col suo gruppo. Ognuno con i suoi amici. Ma lo sono ancora poi? Forse no. Non siamo gli stessi da quando siamo arrivati. Non ci riconosco più. Non mi riconosco più. Come faremo a sopravvivere? E se gli animali dovessero finire? E se qualcuno si dovesse ammalare? Cosa ci sta succedendo? Siamo arrivati qui, eravamo persone normali. Ma ora? Abbiamo cominciato a liberare l’istinto, sembriamo animali. Quando andiamo a cacciare e uccidiamo i cinghiali o gli altri animali ti senti l’adrenalina che sale alle stelle, ti prende, e hai solo voglia di uccidere, uccidere, uccidere. </w:t>
      </w:r>
    </w:p>
    <w:p>
      <w:pPr>
        <w:pStyle w:val="Normal"/>
        <w:tabs>
          <w:tab w:val="clear" w:pos="708"/>
          <w:tab w:val="left" w:pos="1260" w:leader="none"/>
        </w:tabs>
        <w:ind w:left="1260" w:hanging="1260"/>
        <w:rPr>
          <w:i/>
          <w:i/>
          <w:sz w:val="20"/>
          <w:szCs w:val="20"/>
          <w:lang w:val="es-ES_tradnl"/>
        </w:rPr>
      </w:pPr>
      <w:r>
        <w:rPr>
          <w:i/>
          <w:sz w:val="20"/>
          <w:szCs w:val="20"/>
          <w:lang w:val="es-ES_tradnl"/>
        </w:rPr>
        <w:t>Buio</w:t>
      </w:r>
    </w:p>
    <w:p>
      <w:pPr>
        <w:pStyle w:val="Normal"/>
        <w:tabs>
          <w:tab w:val="clear" w:pos="708"/>
          <w:tab w:val="left" w:pos="1260" w:leader="none"/>
        </w:tabs>
        <w:ind w:left="1260" w:hanging="1260"/>
        <w:rPr>
          <w:i/>
          <w:i/>
          <w:sz w:val="20"/>
          <w:szCs w:val="20"/>
          <w:lang w:val="es-ES_tradnl"/>
        </w:rPr>
      </w:pPr>
      <w:r>
        <w:rPr>
          <w:i/>
          <w:sz w:val="20"/>
          <w:szCs w:val="20"/>
          <w:lang w:val="es-ES_tradnl"/>
        </w:rPr>
      </w:r>
    </w:p>
    <w:p>
      <w:pPr>
        <w:pStyle w:val="Normal"/>
        <w:tabs>
          <w:tab w:val="clear" w:pos="708"/>
          <w:tab w:val="left" w:pos="1260" w:leader="none"/>
        </w:tabs>
        <w:ind w:left="1260" w:hanging="1260"/>
        <w:jc w:val="center"/>
        <w:rPr>
          <w:b/>
          <w:b/>
          <w:sz w:val="20"/>
          <w:szCs w:val="20"/>
          <w:lang w:val="es-ES_tradnl"/>
        </w:rPr>
      </w:pPr>
      <w:r>
        <w:rPr>
          <w:b/>
          <w:sz w:val="20"/>
          <w:szCs w:val="20"/>
          <w:lang w:val="es-ES_tradnl"/>
        </w:rPr>
        <w:t>SCENA DECIMA</w:t>
      </w:r>
    </w:p>
    <w:p>
      <w:pPr>
        <w:pStyle w:val="Normal"/>
        <w:tabs>
          <w:tab w:val="clear" w:pos="708"/>
          <w:tab w:val="left" w:pos="1260" w:leader="none"/>
        </w:tabs>
        <w:ind w:left="1260" w:hanging="1260"/>
        <w:rPr>
          <w:b/>
          <w:b/>
          <w:sz w:val="20"/>
          <w:szCs w:val="20"/>
          <w:lang w:val="es-ES_tradnl"/>
        </w:rPr>
      </w:pPr>
      <w:r>
        <w:rPr>
          <w:b/>
          <w:sz w:val="20"/>
          <w:szCs w:val="20"/>
          <w:lang w:val="es-ES_tradnl"/>
        </w:rPr>
      </w:r>
    </w:p>
    <w:p>
      <w:pPr>
        <w:pStyle w:val="Normal"/>
        <w:tabs>
          <w:tab w:val="clear" w:pos="708"/>
          <w:tab w:val="left" w:pos="1260" w:leader="none"/>
        </w:tabs>
        <w:ind w:left="1260" w:hanging="1260"/>
        <w:rPr>
          <w:sz w:val="20"/>
          <w:szCs w:val="20"/>
        </w:rPr>
      </w:pPr>
      <w:r>
        <w:rPr>
          <w:sz w:val="20"/>
          <w:szCs w:val="20"/>
          <w:lang w:val="es-ES_tradnl"/>
        </w:rPr>
        <w:t xml:space="preserve">LARA: </w:t>
        <w:tab/>
        <w:t xml:space="preserve">Manu, Manu. </w:t>
      </w:r>
      <w:r>
        <w:rPr>
          <w:sz w:val="20"/>
          <w:szCs w:val="20"/>
        </w:rPr>
        <w:t>La linda sta male. E’ caduta e non riesce più a muovere una gamba. Come facciamo? Come facciamo? Non abbiamo garze, cerotti. Ce le hanno tutte di là, da Francesc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 </w:t>
        <w:tab/>
        <w:t>dobbiamo chiedergliele. Per forz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 xml:space="preserve">mai, mai e poi mai.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 xml:space="preserve">vuoi ragionare per una volta. Vuoi ragionare?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e va bene. Andiamo di là da loro a chiede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FRANCI: </w:t>
        <w:tab/>
        <w:t>cosa ci fate qu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La linda si è fatta male. Ci servono le garz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 xml:space="preserve">Non se ne parla nemmen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ma ragiona. E’ la Linda. Te la ricordi ancora o 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FRANCI: </w:t>
        <w:tab/>
        <w:t>Io non so più chi siete voi. Siete solo concorrenti, avversari, nemici che dividono con noi la  spiaggia, e cacciano il cibo che cacciamo noi, quando ne potremmo avere di più tutto per no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ILVIA: </w:t>
        <w:tab/>
        <w:t>ma cosa siamo diventati? Animal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ILARIA. </w:t>
        <w:tab/>
        <w:t>Francesco ragiona, ragiona per l’amor del ciel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ISA:</w:t>
        <w:tab/>
        <w:t>ma non capisci che potrebbe anche morire? Se fa infezione non so come ne potremo usci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ELEONORA: </w:t>
        <w:tab/>
        <w:t>Non possiamo abbandonare la Linda al suo destino, la stai facendo mori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sarà una persona in meno da sfamare su questa spiaggia. E noi potremo vivere di più.</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 xml:space="preserve">cercate di ragionare cavol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VALERIA: </w:t>
        <w:tab/>
        <w:t>ha ragione lei. Ma vi guardate come siete? Francesco guardati. Ti riconosc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così è deciso. Tornatevene da dove siete venut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SARA: </w:t>
        <w:tab/>
        <w:t>Marya, mi manca cas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non dirlo a m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SARA: </w:t>
        <w:tab/>
        <w:t>mi sono resa conto di quanto sono importanti le cose che ho lasciato là. Mi sono resa conto di quanto tutte le piccole cose che prima erano scontate ora non lo sono più Un messaggio, un bacio, una carezza di mia madre, uscire con i miei amic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se mai dovessimo tornare cambierò. Guarda le stelle. Guarda la luna. Magari anche il mio ragazzo la sta guardando…se solo potesse sapere che sono ancora viva, se solo potesse sapere quanto mi manc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ARA: </w:t>
        <w:tab/>
        <w:t>forza. Non pensiamoci. Io so che ci stanno aspettando. Se penso a quante litigate per niente, a quante scenate inutili, quando mi poteva bastare solo un suo abbraccio. Ma io no! Ho dovuto fare la testard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mi mancano anche mamma e papà, i miei fratelli. Insomma, non che mi manchino i castighi, le litigate per uscire, i compiti e tutte queste cose…però mi manca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SARA: </w:t>
        <w:tab/>
        <w:t xml:space="preserve">chissà se pensano che siamo morti o se sanno che siamo vivi?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Sicuramente sanno e sentono che siamo vivi. Ma qua non possiamo arrenderci. Qua stanno impazzendo tutti. Andiamo a fare compagnia alla Linda. Oggi penso le sia anche salita la febb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Buio    Linda stesa e parla nel sonno. Nella stanza Manu e Chiar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CHIARA: </w:t>
        <w:tab/>
        <w:t>sta proprio male. Deve avere la febbre molto alta poverina. E quei cretini non ci hanno voluto dare nien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in fondo è anche colpa mia. Non sono andato a chiedere io quello che serviva perché no mi volevo piegare a Francesco. Per orgoglio pens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CHIARA: </w:t>
        <w:tab/>
        <w:t>se ci tieni a lei devi and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non posso lasciarla sol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CHIARA. </w:t>
        <w:tab/>
        <w:t>Vai pure, ci sono qua i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Entrano Marya, Sara, e Lar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TUTTE TRE:</w:t>
        <w:tab/>
        <w:t>e ci siamo anche no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MANU: </w:t>
        <w:tab/>
        <w:t>d’accordo, vad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MANU: </w:t>
        <w:tab/>
        <w:t>c’è nessu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cosa sei venuto a far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mi servono le garze. Linda sta molto male, ha la febbre alta. Mi servono le medicine, qualcosa per pulirle l’infezione. Non riesci a mettere da parte l’orgoglio per una volt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beh…forse abbiamo esagera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ho esagerato io, hai esagerato tu. Sono venuto qui per chiederti scusa, ma non posso perderla capi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e va bene. Ti darò quello che ti serve. Ma questo non vuol dire che allenteremo le norme. Ognuno sempre sulla sua spiaggia chiar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 xml:space="preserve">ok, va bene. </w:t>
      </w:r>
      <w:r>
        <w:rPr>
          <w:i/>
          <w:sz w:val="20"/>
          <w:szCs w:val="20"/>
        </w:rPr>
        <w:t>(Si guardano, non con odio)</w:t>
      </w:r>
      <w:r>
        <w:rPr>
          <w:sz w:val="20"/>
          <w:szCs w:val="20"/>
        </w:rPr>
        <w:t>..Grazie F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jc w:val="center"/>
        <w:rPr>
          <w:b/>
          <w:b/>
          <w:sz w:val="20"/>
          <w:szCs w:val="20"/>
        </w:rPr>
      </w:pPr>
      <w:r>
        <w:rPr>
          <w:b/>
          <w:sz w:val="20"/>
          <w:szCs w:val="20"/>
        </w:rPr>
        <w:t>SCENA UNDICESIMA</w:t>
      </w:r>
    </w:p>
    <w:p>
      <w:pPr>
        <w:pStyle w:val="Normal"/>
        <w:tabs>
          <w:tab w:val="clear" w:pos="708"/>
          <w:tab w:val="left" w:pos="1260" w:leader="none"/>
        </w:tabs>
        <w:ind w:left="1260" w:hanging="1260"/>
        <w:rPr>
          <w:b/>
          <w:b/>
          <w:sz w:val="20"/>
          <w:szCs w:val="20"/>
        </w:rPr>
      </w:pPr>
      <w:r>
        <w:rPr>
          <w:b/>
          <w:sz w:val="20"/>
          <w:szCs w:val="20"/>
        </w:rPr>
      </w:r>
    </w:p>
    <w:p>
      <w:pPr>
        <w:pStyle w:val="Normal"/>
        <w:tabs>
          <w:tab w:val="clear" w:pos="708"/>
          <w:tab w:val="left" w:pos="1260" w:leader="none"/>
        </w:tabs>
        <w:ind w:left="1260" w:hanging="1260"/>
        <w:rPr/>
      </w:pPr>
      <w:r>
        <w:rPr>
          <w:sz w:val="20"/>
          <w:szCs w:val="20"/>
        </w:rPr>
        <w:t xml:space="preserve">LINDA: </w:t>
        <w:tab/>
        <w:t xml:space="preserve">sto meglio ragazze, sto meglio.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sei guarita, che bell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SARA: </w:t>
        <w:tab/>
        <w:t>beh, almeno qualcosa di bello succede su quest’isol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Entra Manu</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MANU: </w:t>
        <w:tab/>
        <w:t>mi lascereste solo con lei?</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i/>
          <w:i/>
          <w:sz w:val="20"/>
          <w:szCs w:val="20"/>
        </w:rPr>
      </w:pPr>
      <w:r>
        <w:rPr>
          <w:i/>
          <w:sz w:val="20"/>
          <w:szCs w:val="20"/>
        </w:rPr>
        <w:t>Escono le ragazz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MANU:</w:t>
        <w:tab/>
        <w:t xml:space="preserve"> (</w:t>
      </w:r>
      <w:r>
        <w:rPr>
          <w:i/>
          <w:sz w:val="20"/>
          <w:szCs w:val="20"/>
        </w:rPr>
        <w:t>le prende la mano</w:t>
      </w:r>
      <w:r>
        <w:rPr>
          <w:sz w:val="20"/>
          <w:szCs w:val="20"/>
        </w:rPr>
        <w:t>) allora, come sta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INDA: </w:t>
        <w:tab/>
        <w:t>meglio. Senti…grazie per quello che hai fat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non parlare. MI sono reso conto di quanto sei importante. Non volevo perderti. Insomma, sarai anche fatta male, però mi piace come sei fatt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LINDA: </w:t>
        <w:tab/>
        <w:t>che complimento! Ci sai fare con le ragazze…</w:t>
      </w:r>
    </w:p>
    <w:p>
      <w:pPr>
        <w:pStyle w:val="Normal"/>
        <w:tabs>
          <w:tab w:val="clear" w:pos="708"/>
          <w:tab w:val="left" w:pos="1260" w:leader="none"/>
        </w:tabs>
        <w:ind w:left="1260" w:hanging="1260"/>
        <w:rPr/>
      </w:pPr>
      <w:r>
        <w:rPr>
          <w:sz w:val="20"/>
          <w:szCs w:val="20"/>
        </w:rPr>
        <w:t xml:space="preserve">MANU: </w:t>
        <w:tab/>
        <w:t>beh…</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LINDA: </w:t>
        <w:tab/>
        <w:t>tranquill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ora devo andare. Ci vediamo dopo (</w:t>
      </w:r>
      <w:r>
        <w:rPr>
          <w:i/>
          <w:sz w:val="20"/>
          <w:szCs w:val="20"/>
        </w:rPr>
        <w:t>le da un bacio sulla guancia ed esce)</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JACOPO: </w:t>
        <w:tab/>
        <w:t>ragazzi, ragazzi, vedo qualcosa che si muove al larg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FRANCECO:</w:t>
        <w:tab/>
        <w:t>non dire cavola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JACOPO: </w:t>
        <w:tab/>
        <w:t>ti dico di sì cavolo. Ti dico di sì.</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FRANCI: </w:t>
        <w:tab/>
        <w:t>fammi vedere: E’ ver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arrivano le ragazza del gruppo)</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JACOPO: </w:t>
        <w:tab/>
        <w:t>andiamo ad avvisare gli altri…penso che dovremmo andare anche noi Fr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Francesco lo segue senza dire una parol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ISA: </w:t>
        <w:tab/>
        <w:t>ragazzi, ragazzi, c’è  una nave al larg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veramente?</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RYA: </w:t>
        <w:tab/>
        <w:t>davver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LARA: </w:t>
        <w:tab/>
        <w:t>è vero…eccola, ECCOL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ANDREA: </w:t>
        <w:tab/>
        <w:t>Evviva, evviva, ci salveran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Già, vedranno il fuoco che abbiamo acceso e ci salverann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ma il fuoco per farci avvistare è spento. Non lo abbiamo più acceso da quando ci siamo divisi.</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presto, accendiamolo tutti insieme. Fra tu guida il tuo gruppo per cercare la legna. Noi prepariamo il fuoco piccolo così appena arrivate lo accendiamo. Ma bisogna fare in fretta.</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sz w:val="20"/>
          <w:szCs w:val="20"/>
        </w:rPr>
      </w:pPr>
      <w:r>
        <w:rPr>
          <w:sz w:val="20"/>
          <w:szCs w:val="20"/>
        </w:rPr>
        <w:t xml:space="preserve">FRANCI: </w:t>
        <w:tab/>
        <w:t xml:space="preserve">è un vizio dare ordini eh? Non ti preoccupare. L’unione fa la forza. Presto ragazzi. Andiamo a cercare la legna.  </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i/>
          <w:sz w:val="20"/>
          <w:szCs w:val="20"/>
        </w:rPr>
        <w:t>Tornano con la legna</w:t>
      </w:r>
      <w:r>
        <w:rPr>
          <w:sz w:val="20"/>
          <w:szCs w:val="20"/>
        </w:rPr>
        <w:t>.</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FRANCI: </w:t>
        <w:tab/>
        <w:t>dobbiamo fare presto. Stanno uscendo dal campo visiv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pPr>
      <w:r>
        <w:rPr>
          <w:sz w:val="20"/>
          <w:szCs w:val="20"/>
        </w:rPr>
        <w:t xml:space="preserve">MANU: </w:t>
        <w:tab/>
        <w:t>Fra aiutami ad accendere il fuoco, prest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ind w:left="1260" w:hanging="1260"/>
        <w:rPr>
          <w:i/>
          <w:i/>
          <w:sz w:val="20"/>
          <w:szCs w:val="20"/>
        </w:rPr>
      </w:pPr>
      <w:r>
        <w:rPr>
          <w:i/>
          <w:sz w:val="20"/>
          <w:szCs w:val="20"/>
        </w:rPr>
        <w:t>Lo accendono insieme.Voce del capitano della nave. Dalla regia.</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pPr>
      <w:r>
        <w:rPr>
          <w:sz w:val="20"/>
          <w:szCs w:val="20"/>
        </w:rPr>
        <w:t xml:space="preserve">CAPITANO: </w:t>
        <w:tab/>
        <w:t>ma cos’è quella luce sull’isola. Datemi un binocolo</w:t>
      </w:r>
    </w:p>
    <w:p>
      <w:pPr>
        <w:pStyle w:val="Normal"/>
        <w:tabs>
          <w:tab w:val="clear" w:pos="708"/>
          <w:tab w:val="left" w:pos="1260" w:leader="none"/>
        </w:tabs>
        <w:ind w:left="1260" w:hanging="1260"/>
        <w:rPr>
          <w:sz w:val="20"/>
          <w:szCs w:val="20"/>
        </w:rPr>
      </w:pPr>
      <w:r>
        <w:rPr>
          <w:sz w:val="20"/>
          <w:szCs w:val="20"/>
        </w:rPr>
      </w:r>
    </w:p>
    <w:p>
      <w:pPr>
        <w:pStyle w:val="Normal"/>
        <w:tabs>
          <w:tab w:val="clear" w:pos="708"/>
          <w:tab w:val="left" w:pos="1260" w:leader="none"/>
        </w:tabs>
        <w:rPr/>
      </w:pPr>
      <w:r>
        <w:rPr>
          <w:i/>
          <w:sz w:val="20"/>
          <w:szCs w:val="20"/>
        </w:rPr>
        <w:t>(i ragazzi sul palco si sbracciano e fanno finta di urlare) Ma ci sono dei ragazzi sull’isola. Presto, fate rotta verso quella spiaggia, e chiamate la capitaneria di porto, comunicatele il ritrovamento dei dispersi.</w:t>
      </w:r>
    </w:p>
    <w:p>
      <w:pPr>
        <w:pStyle w:val="Normal"/>
        <w:tabs>
          <w:tab w:val="clear" w:pos="708"/>
          <w:tab w:val="left" w:pos="1260" w:leader="none"/>
        </w:tabs>
        <w:ind w:left="1260" w:hanging="1260"/>
        <w:rPr>
          <w:i/>
          <w:i/>
          <w:sz w:val="20"/>
          <w:szCs w:val="20"/>
        </w:rPr>
      </w:pPr>
      <w:r>
        <w:rPr>
          <w:i/>
          <w:sz w:val="20"/>
          <w:szCs w:val="20"/>
        </w:rPr>
      </w:r>
    </w:p>
    <w:p>
      <w:pPr>
        <w:pStyle w:val="Normal"/>
        <w:tabs>
          <w:tab w:val="clear" w:pos="708"/>
          <w:tab w:val="left" w:pos="1260" w:leader="none"/>
        </w:tabs>
        <w:ind w:left="1260" w:hanging="1260"/>
        <w:rPr>
          <w:i/>
          <w:i/>
          <w:sz w:val="20"/>
          <w:szCs w:val="20"/>
        </w:rPr>
      </w:pPr>
      <w:r>
        <w:rPr>
          <w:i/>
          <w:sz w:val="20"/>
          <w:szCs w:val="20"/>
        </w:rPr>
        <w:t>Buio</w:t>
      </w:r>
    </w:p>
    <w:p>
      <w:pPr>
        <w:pStyle w:val="Normal"/>
        <w:tabs>
          <w:tab w:val="clear" w:pos="708"/>
          <w:tab w:val="left" w:pos="1260" w:leader="none"/>
        </w:tabs>
        <w:rPr/>
      </w:pPr>
      <w:r>
        <w:rPr>
          <w:i/>
          <w:sz w:val="20"/>
          <w:szCs w:val="20"/>
        </w:rPr>
        <w:t>VOCE FUORI CAMPO:      STEFANO E CLAUDIA</w:t>
      </w:r>
    </w:p>
    <w:p>
      <w:pPr>
        <w:pStyle w:val="Normal"/>
        <w:spacing w:lineRule="auto" w:line="360"/>
        <w:rPr/>
      </w:pPr>
      <w:r>
        <w:rPr>
          <w:sz w:val="20"/>
          <w:szCs w:val="20"/>
        </w:rPr>
        <w:t>Questa è la storia di una giovane combriccola, Tornata a casa cambiata, sana e salva, Il lungo viaggio è finito, sono ricominciate</w:t>
      </w:r>
    </w:p>
    <w:p>
      <w:pPr>
        <w:pStyle w:val="Normal"/>
        <w:spacing w:lineRule="auto" w:line="360"/>
        <w:rPr/>
      </w:pPr>
      <w:r>
        <w:rPr>
          <w:sz w:val="20"/>
          <w:szCs w:val="20"/>
        </w:rPr>
        <w:t>Le sveglie per la scuola,Il litigar con i parenti,Le uscite con gli amici, Le giornate divertenti,Ma tutti s’arricorderanno io penso proprio, Che divisi, lontano non si va’, al contrario, E’ sicuramente ver, l’unione fa la forza, Quel fuoco accesso insieme è una speranza,Un invito a tutti noi a ricordarci,Che da soli non siamo niente, siamo persi,L’amicizia, l’amore, abbracci, anche un grazie, Fan sorridere sempre le altrui facce, E cosa c’è di più bello di un sorriso sincero, In un periodo che sembra dipinto a grigio e nero? Ringraziam perciò la musa e codesti attori, Che ce l’han messa tutta, per lor signori, Applauditeli perciò e siate buoni</w:t>
      </w:r>
    </w:p>
    <w:p>
      <w:pPr>
        <w:pStyle w:val="Normal"/>
        <w:spacing w:lineRule="auto" w:line="360"/>
        <w:ind w:left="1440" w:hanging="1440"/>
        <w:rPr/>
      </w:pPr>
      <w:r>
        <w:rPr>
          <w:sz w:val="20"/>
          <w:szCs w:val="20"/>
        </w:rPr>
        <w:t>Vi presentiamo un per uno i loro nomi (…)</w:t>
      </w:r>
    </w:p>
    <w:p>
      <w:pPr>
        <w:pStyle w:val="Normal"/>
        <w:spacing w:lineRule="auto" w:line="360"/>
        <w:ind w:left="1440" w:hanging="1440"/>
        <w:jc w:val="center"/>
        <w:rPr>
          <w:b/>
          <w:b/>
          <w:sz w:val="20"/>
          <w:szCs w:val="20"/>
        </w:rPr>
      </w:pPr>
      <w:r>
        <w:rPr>
          <w:b/>
          <w:sz w:val="20"/>
          <w:szCs w:val="20"/>
        </w:rPr>
        <w:t>FINE</w:t>
      </w:r>
    </w:p>
    <w:sectPr>
      <w:headerReference w:type="default" r:id="rId2"/>
      <w:footerReference w:type="default" r:id="rId3"/>
      <w:type w:val="nextPage"/>
      <w:pgSz w:w="11906" w:h="16838"/>
      <w:pgMar w:left="851" w:right="566" w:gutter="0" w:header="357" w:top="56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persi…</w:t>
    </w:r>
  </w:p>
</w:hdr>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6:05:00Z</dcterms:created>
  <dc:creator>User</dc:creator>
  <dc:description/>
  <cp:keywords/>
  <dc:language>en-US</dc:language>
  <cp:lastModifiedBy>GIORDANO MARTINELLI</cp:lastModifiedBy>
  <cp:lastPrinted>2007-11-14T18:24:00Z</cp:lastPrinted>
  <dcterms:modified xsi:type="dcterms:W3CDTF">2007-11-14T17:24:00Z</dcterms:modified>
  <cp:revision>5</cp:revision>
  <dc:subject/>
  <dc:title>ATTORI</dc:title>
</cp:coreProperties>
</file>