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ICIZIA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icizia, una parola molto impegnativa e tanto decantat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i trova un amico trova un tesoro 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 è proprio sempre così ? in un rapporto a due  c’e’ chi è pronto a buttarsi nel fuoco per l’altro, ma non è sempre così per entrambi,  a volte qualcuno ne approfitta 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 Filippo con il suo consueto argume e con la sua consueta ironia ci da il suo punto di vist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RICOLOSAMEN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po anni di convivenza a volte i rapporti tra marito e moglie diventano difficili, delicati e bisogna trovare un modo per risolvere le situazioni più difficil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cco che Eduardo De Filippo ne ha trovato uno. Forse non sarà il più adatto da consigliare a tutti ma sicuramente ottiene l’effetto desidera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5:10:00Z</dcterms:created>
  <dc:creator>GIORDANO MARTINELLI</dc:creator>
  <dc:description/>
  <cp:keywords/>
  <dc:language>en-US</dc:language>
  <cp:lastModifiedBy>GIORDANO MARTINELLI</cp:lastModifiedBy>
  <cp:lastPrinted>2008-02-16T17:23:00Z</cp:lastPrinted>
  <dcterms:modified xsi:type="dcterms:W3CDTF">2008-06-06T19:33:00Z</dcterms:modified>
  <cp:revision>2</cp:revision>
  <dc:subject/>
  <dc:title>PRESENTAZIONE  AMICIZIA  e PERICOLOSAMENTE</dc:title>
</cp:coreProperties>
</file>